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424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pt;margin-top:-3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14"/>
          <w:kern w:val="0"/>
          <w:sz w:val="40"/>
          <w:szCs w:val="40"/>
        </w:rPr>
        <w:t>事故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 w:val="24"/>
        </w:rPr>
        <w:t>神戸市公共下水道管理者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3570"/>
        <w:textAlignment w:val="baseline"/>
        <w:rPr>
          <w:rFonts w:ascii="Times New Roman" w:hAnsi="Times New Roman" w:cs="ＭＳ 明朝;MS Mincho"/>
          <w:bCs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357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  <w:lang w:eastAsia="zh-CN"/>
        </w:rPr>
        <w:t>届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lang w:eastAsia="zh-CN"/>
        </w:rPr>
        <w:t>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lang w:eastAsia="zh-CN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住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氏名又は名称及び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法人にあってはその代表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210" w:firstLine="149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事故の状況及び事故に対して講じた措置について、つぎ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554980</wp:posOffset>
                </wp:positionV>
                <wp:extent cx="60921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・問い合わせ先：神戸市建設局下水道部計画課水質指導担当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78-806-8916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22.2pt;mso-wrap-distance-left:9.05pt;mso-wrap-distance-right:9.05pt;mso-wrap-distance-top:0pt;mso-wrap-distance-bottom:0pt;margin-top:437.4pt;mso-position-vertical-relative:text;margin-left:2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・問い合わせ先：神戸市建設局下水道部計画課水質指導担当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078-806-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410"/>
        <w:gridCol w:w="6505"/>
      </w:tblGrid>
      <w:tr>
        <w:trPr>
          <w:trHeight w:val="800" w:hRule="atLeast"/>
        </w:trPr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施設の種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故発生日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故発生場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故の概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故の発生原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応急措置の内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Ｐ明朝" w:cs="ＭＳ Ｐ明朝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0:00Z</dcterms:created>
  <dc:creator>Owner</dc:creator>
  <dc:description/>
  <cp:keywords/>
  <dc:language>en-US</dc:language>
  <cp:lastModifiedBy>Windows ユーザー</cp:lastModifiedBy>
  <cp:lastPrinted>2007-05-30T16:08:00Z</cp:lastPrinted>
  <dcterms:modified xsi:type="dcterms:W3CDTF">2025-04-28T00:52:00Z</dcterms:modified>
  <cp:revision>18</cp:revision>
  <dc:subject/>
  <dc:title/>
</cp:coreProperties>
</file>