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610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9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</w:t>
      </w:r>
    </w:p>
    <w:p>
      <w:pPr>
        <w:pStyle w:val="Normal"/>
        <w:autoSpaceDE w:val="false"/>
        <w:ind w:left="850" w:hanging="43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１　「〇〇〇」には、「管理者」、「サービス提供責任者」、「計画作成担当者」などと記入してください。これらの職務を兼務される場合は、「○○兼○○」と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ind w:left="630" w:hanging="63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４　資格等を証明する書類として、以下の書類を提出してください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介護福祉士の場合、介護福祉士登録証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介護支援専門員の場合、カード型資格証の写し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その他研修修了者の場合、研修を修了したことを証明する書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54:00Z</dcterms:created>
  <dc:creator>厚生労働省本省</dc:creator>
  <dc:description/>
  <cp:keywords/>
  <dc:language>en-US</dc:language>
  <cp:lastModifiedBy>神戸市</cp:lastModifiedBy>
  <dcterms:modified xsi:type="dcterms:W3CDTF">2013-03-29T10:24:00Z</dcterms:modified>
  <cp:revision>6</cp:revision>
  <dc:subject/>
  <dc:title>（参考様式２）</dc:title>
</cp:coreProperties>
</file>