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訓練用資機材借用申請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324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神戸市中央防火安全協会長　様　　　　　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〕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住　　所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ind w:right="88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連絡先（電話）　　　　　　　　　　　　　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資機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煙体験ハウス　　　□スモークマシ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消火訓練用機材　　□水消火器（　　　本）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訓練用自動火災報知設備セット</w:t>
            </w:r>
          </w:p>
        </w:tc>
      </w:tr>
      <w:tr>
        <w:trPr>
          <w:trHeight w:val="7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）　　時　　　分　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月　　日（　　）　　時　　　分まで</w:t>
            </w:r>
          </w:p>
        </w:tc>
      </w:tr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イベント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戸市中央区</w:t>
            </w:r>
          </w:p>
        </w:tc>
      </w:tr>
      <w:tr>
        <w:trPr>
          <w:trHeight w:val="1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遵守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借用資機材を営利目的では使用し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借用資機材は適切に使用し、目的外の使用はしません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借用期間中に借用資機材を破損、紛失等した場合は、相当額を持って賠償します。</w:t>
            </w:r>
          </w:p>
        </w:tc>
      </w:tr>
      <w:tr>
        <w:trPr>
          <w:trHeight w:val="1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戸市中央消防署　　　電話０７８－２４１－０１１９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b/>
          <w:sz w:val="22"/>
          <w:szCs w:val="22"/>
          <w:u w:val="single"/>
        </w:rPr>
        <w:t>借用申請書を提出する際、事前に連絡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〔中央防火安全協会処理欄〕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4"/>
        <w:gridCol w:w="884"/>
        <w:gridCol w:w="884"/>
        <w:gridCol w:w="940"/>
        <w:gridCol w:w="940"/>
        <w:gridCol w:w="940"/>
        <w:gridCol w:w="940"/>
        <w:gridCol w:w="940"/>
        <w:gridCol w:w="941"/>
      </w:tblGrid>
      <w:tr>
        <w:trPr>
          <w:trHeight w:val="2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事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署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長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務係長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出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却</w:t>
            </w:r>
          </w:p>
        </w:tc>
      </w:tr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8430</wp:posOffset>
                      </wp:positionV>
                      <wp:extent cx="304800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0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38430</wp:posOffset>
                      </wp:positionV>
                      <wp:extent cx="323850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7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3:34:00Z</dcterms:created>
  <dc:creator>神戸市防災安全公社</dc:creator>
  <dc:description/>
  <cp:keywords/>
  <dc:language>en-US</dc:language>
  <cp:lastModifiedBy>Windows ユーザー</cp:lastModifiedBy>
  <cp:lastPrinted>2025-05-02T17:22:00Z</cp:lastPrinted>
  <dcterms:modified xsi:type="dcterms:W3CDTF">2025-08-11T23:39:00Z</dcterms:modified>
  <cp:revision>4</cp:revision>
  <dc:subject/>
  <dc:title>AED（自動対外式除細動器）救護所向け貸出について</dc:title>
</cp:coreProperties>
</file>