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海外現地商談会（台湾）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代表者印鑑登録証明書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firstLine="315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g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共同企業体で応募登録を行う場合は、全ての構成員について、上記の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/>
            </w:pPr>
            <w:r>
              <w:rPr>
                <w:rFonts w:cs="ＭＳ 明朝;MS Mincho"/>
              </w:rPr>
              <w:t>提出すること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5-06-20T05:41:00Z</dcterms:modified>
  <cp:revision>19</cp:revision>
  <dc:subject/>
  <dc:title>様式第1号</dc:title>
</cp:coreProperties>
</file>