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>モニタリング報告書（継続サービス利用支援・継続障害児支援利用援助）兼モニタリング期間変更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72"/>
        <w:gridCol w:w="2380"/>
        <w:gridCol w:w="1983"/>
        <w:gridCol w:w="1587"/>
        <w:gridCol w:w="1190"/>
        <w:gridCol w:w="1680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（児童氏名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氏名（児童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98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続柄：　　　　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支援事業者名（事業者番号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担当者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福祉サービス受給者証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受給者証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負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者との面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62"/>
        <w:gridCol w:w="990"/>
        <w:gridCol w:w="3657"/>
        <w:gridCol w:w="2313"/>
        <w:gridCol w:w="952"/>
        <w:gridCol w:w="1918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との面接実施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場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以外の面接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）</w:t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支援方法と状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40"/>
        <w:gridCol w:w="1197"/>
        <w:gridCol w:w="6341"/>
      </w:tblGrid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的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方針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の状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欄が足りない場合は適宜増やし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モニタリング報告書を区役所に提出する際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必ず別紙「追記事項（モニタリング報告書兼モニタリング期間変更届）」（神戸市様式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C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を添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06"/>
        <w:gridCol w:w="2060"/>
        <w:gridCol w:w="837"/>
        <w:gridCol w:w="1100"/>
        <w:gridCol w:w="1991"/>
        <w:gridCol w:w="1100"/>
        <w:gridCol w:w="1469"/>
      </w:tblGrid>
      <w:tr>
        <w:trPr>
          <w:trHeight w:val="422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回モニタリング時期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受理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23"/>
        <w:gridCol w:w="2727"/>
        <w:gridCol w:w="2819"/>
        <w:gridCol w:w="2416"/>
        <w:gridCol w:w="2416"/>
      </w:tblGrid>
      <w:tr>
        <w:trPr>
          <w:trHeight w:val="454" w:hRule="atLeast"/>
        </w:trPr>
        <w:tc>
          <w:tcPr>
            <w:tcW w:w="15334" w:type="dxa"/>
            <w:gridSpan w:val="6"/>
            <w:tcBorders>
              <w:top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届出欄　　（☆「計画変更の必要性」で③が「有」となった場合は、以下の項目に記載し、福祉事務所に提出）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毎月実施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月ごとに１回実施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実施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毎月実施の場合以外に記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開始月と終期月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　～　令和　　　　年　　　　月まで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期間に変更する理由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</w:tr>
      <w:tr>
        <w:trPr>
          <w:trHeight w:val="454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戸市　　　　　　　　福祉事務所長　宛</w:t>
            </w:r>
          </w:p>
          <w:p>
            <w:pPr>
              <w:pStyle w:val="Normal"/>
              <w:spacing w:before="146" w:after="1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モニタリング期間を上記のとおり変更してください　　　　　　　令和　　　　年　　　　月　　　　日　　　　氏名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before="146" w:after="0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支援目標、達成時期、サービス提供状況、計画変更の必要性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8"/>
        <w:gridCol w:w="1111"/>
        <w:gridCol w:w="1717"/>
        <w:gridCol w:w="1919"/>
        <w:gridCol w:w="1818"/>
        <w:gridCol w:w="1515"/>
        <w:gridCol w:w="1245"/>
        <w:gridCol w:w="1246"/>
        <w:gridCol w:w="1246"/>
        <w:gridCol w:w="1187"/>
      </w:tblGrid>
      <w:tr>
        <w:trPr>
          <w:trHeight w:val="2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優先</w:t>
            </w:r>
          </w:p>
          <w:p>
            <w:pPr>
              <w:pStyle w:val="Normal"/>
              <w:ind w:left="-101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順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達成時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業者から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聞き取り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感想・満足度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の達成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ニーズの充足度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の課題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決方法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変更の必要性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意事項</w:t>
            </w:r>
          </w:p>
        </w:tc>
      </w:tr>
      <w:tr>
        <w:trPr>
          <w:trHeight w:val="2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類の変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量の変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の変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の場合、計画案を作成し、福祉事務所にサービスの変更申請を行う）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の場合、変更届出欄を記載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134" w:footer="0" w:bottom="1134"/>
          <w:pgNumType w:fmt="decimal"/>
          <w:formProt w:val="false"/>
          <w:textDirection w:val="lrTb"/>
          <w:docGrid w:type="linesAndChars" w:linePitch="292" w:charSpace="4294965452"/>
        </w:sectPr>
      </w:pPr>
    </w:p>
    <w:tbl>
      <w:tblPr>
        <w:tblW w:w="3598" w:type="dxa"/>
        <w:jc w:val="left"/>
        <w:tblInd w:w="6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8"/>
          <w:szCs w:val="28"/>
        </w:rPr>
        <w:t>継続サービス等利用計画【週間計画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0"/>
        <w:gridCol w:w="1040"/>
        <w:gridCol w:w="1040"/>
        <w:gridCol w:w="1041"/>
        <w:gridCol w:w="1040"/>
        <w:gridCol w:w="1040"/>
        <w:gridCol w:w="1041"/>
        <w:gridCol w:w="1719"/>
      </w:tblGrid>
      <w:tr>
        <w:trPr>
          <w:trHeight w:val="34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45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5" w:right="-9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日常生活上の行動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: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単位以外のｻｰﾋﾞｽ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spacing w:lineRule="atLeast" w:line="2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200660</wp:posOffset>
                </wp:positionV>
                <wp:extent cx="1188085" cy="2484755"/>
                <wp:effectExtent l="7810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484720"/>
                          <a:chOff x="0" y="0"/>
                          <a:chExt cx="1188000" cy="248472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071720" cy="248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840"/>
                            <a:ext cx="1188000" cy="14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介護保険等他の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既支給決定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回の追加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435600"/>
                            <a:ext cx="0" cy="30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35600"/>
                            <a:ext cx="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5600"/>
                            <a:ext cx="936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5.8pt;width:93.55pt;height:195.65pt" coordorigin="8210,316" coordsize="1871,3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90;top:316;width:1687;height:3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10;top:1673;width:1870;height:22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介護保険等他の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既支給決定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回の追加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5,1002" to="8695,147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24,1002" to="9124,14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8,1002" to="9552,1476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提供によって実現する生活の全体像</w:t>
            </w:r>
          </w:p>
        </w:tc>
      </w:tr>
      <w:tr>
        <w:trPr>
          <w:trHeight w:val="157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計画に反映できない項目・その他特記事項</w:t>
            </w:r>
          </w:p>
        </w:tc>
      </w:tr>
      <w:tr>
        <w:trPr>
          <w:trHeight w:val="157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</w:t>
    </w:r>
    <w:r>
      <w:rPr/>
      <w:t>3-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</w:t>
    </w:r>
    <w:r>
      <w:rPr/>
      <w:t>3-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7:00Z</dcterms:created>
  <dc:creator>神戸市</dc:creator>
  <dc:description/>
  <cp:keywords/>
  <dc:language>en-US</dc:language>
  <cp:lastModifiedBy>萩野 彩香</cp:lastModifiedBy>
  <cp:lastPrinted>2012-08-30T15:20:00Z</cp:lastPrinted>
  <dcterms:modified xsi:type="dcterms:W3CDTF">2025-03-28T08:59:00Z</dcterms:modified>
  <cp:revision>31</cp:revision>
  <dc:subject/>
  <dc:title>サービス等利用計画案・障害児支援利用計画案</dc:title>
</cp:coreProperties>
</file>