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ごみ集積施設管理責任者（ 選任 ・ 変更 ）届出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46"/>
        <w:gridCol w:w="5854"/>
        <w:gridCol w:w="2340"/>
      </w:tblGrid>
      <w:tr>
        <w:trPr>
          <w:trHeight w:val="4995" w:hRule="atLeast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神戸市環境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及び代表者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41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連絡先電話番号</w:t>
            </w:r>
          </w:p>
          <w:p>
            <w:pPr>
              <w:pStyle w:val="Normal"/>
              <w:ind w:firstLine="4840"/>
              <w:rPr>
                <w:sz w:val="24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　　）　　　　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20" w:right="260" w:firstLine="220"/>
              <w:rPr/>
            </w:pPr>
            <w:r>
              <w:rPr>
                <w:sz w:val="22"/>
                <w:szCs w:val="22"/>
              </w:rPr>
              <w:t>神戸市によるごみ収集に伴い、ごみの排出者に対して分別排出の周知・徹底及び適正排出を推進するために、その業務を行う責任者を下記のとおり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選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しましたので届出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ごみ集積施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ション名（　　　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 位置図等添付</w:t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数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戸建住宅　（　　　　）戸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集合住宅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ファミリー向け（　　　　）戸　・　単身者向け（　　　　）戸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責任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ご担当者：　　　　　　　）</w:t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管理責任者氏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（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79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受付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79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事業所保管用）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0" w:type="dxa"/>
      <w:jc w:val="left"/>
      <w:tblInd w:w="783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520"/>
    </w:tblGrid>
    <w:tr>
      <w:trPr>
        <w:trHeight w:val="528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　　　　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sz w:val="24"/>
            </w:rPr>
            <w:t>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38:00Z</dcterms:created>
  <dc:creator> </dc:creator>
  <dc:description/>
  <cp:keywords/>
  <dc:language>en-US</dc:language>
  <cp:lastModifiedBy>山元 貴</cp:lastModifiedBy>
  <cp:lastPrinted>2007-06-21T18:11:00Z</cp:lastPrinted>
  <dcterms:modified xsi:type="dcterms:W3CDTF">2021-04-14T06:48:00Z</dcterms:modified>
  <cp:revision>4</cp:revision>
  <dc:subject/>
  <dc:title>ごみ集積施設管理責任者（ 選任 ・ 変更 ）届出書</dc:title>
</cp:coreProperties>
</file>