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640</wp:posOffset>
                </wp:positionH>
                <wp:positionV relativeFrom="paragraph">
                  <wp:posOffset>-457200</wp:posOffset>
                </wp:positionV>
                <wp:extent cx="92710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  <w:t>添付書類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8.3pt;mso-wrap-distance-left:9.05pt;mso-wrap-distance-right:9.05pt;mso-wrap-distance-top:0pt;mso-wrap-distance-bottom:0pt;margin-top:-36pt;mso-position-vertical-relative:text;margin-left:453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1"/>
                        </w:rPr>
                        <w:t>添付書類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運営懇談会開催状況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76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7904"/>
      </w:tblGrid>
      <w:tr>
        <w:trPr>
          <w:trHeight w:val="75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　称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職氏名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報告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令和６年７月１日～令和７年６月３０日</w:t>
            </w:r>
          </w:p>
        </w:tc>
      </w:tr>
      <w:tr>
        <w:trPr>
          <w:trHeight w:val="960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催年月日</w:t>
            </w:r>
          </w:p>
        </w:tc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主な議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主な議題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計　　　　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主な議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詳細は別紙のとおり】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運営懇談会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8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8528"/>
      </w:tblGrid>
      <w:tr>
        <w:trPr>
          <w:trHeight w:val="7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　催　日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　設　側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　席　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24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 w:val="21"/>
                <w:szCs w:val="21"/>
              </w:rPr>
              <w:t>入居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　席　者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1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議　  　題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5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  　容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90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　　  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他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5"/>
        <w:ind w:firstLine="1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/>
        </w:rPr>
        <w:t>開催日ごとに別葉とすること</w:t>
      </w:r>
    </w:p>
    <w:sectPr>
      <w:footerReference w:type="default" r:id="rId2"/>
      <w:type w:val="nextPage"/>
      <w:pgSz w:w="11906" w:h="16838"/>
      <w:pgMar w:left="907" w:right="907" w:gutter="0" w:header="0" w:top="1134" w:footer="72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29:00Z</dcterms:created>
  <dc:creator>shin</dc:creator>
  <dc:description/>
  <cp:keywords/>
  <dc:language>en-US</dc:language>
  <cp:lastModifiedBy>Windows ユーザー</cp:lastModifiedBy>
  <cp:lastPrinted>2015-06-19T19:22:00Z</cp:lastPrinted>
  <dcterms:modified xsi:type="dcterms:W3CDTF">2025-06-27T02:26:00Z</dcterms:modified>
  <cp:revision>24</cp:revision>
  <dc:subject/>
  <dc:title>（別表２）構造設備の各部の仕様（共通的事項）                              </dc:title>
</cp:coreProperties>
</file>