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　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バンビっこクラブ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令和７年度予定表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07"/>
        <w:gridCol w:w="2530"/>
        <w:gridCol w:w="13"/>
        <w:gridCol w:w="1053"/>
        <w:gridCol w:w="2800"/>
        <w:gridCol w:w="13"/>
      </w:tblGrid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北　　町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南　町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４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７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パラバルーン・トンネル遊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２１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工作</w:t>
            </w:r>
          </w:p>
        </w:tc>
      </w:tr>
      <w:tr>
        <w:trPr>
          <w:trHeight w:val="7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５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6"/>
              </w:rPr>
            </w:pPr>
            <w:r>
              <w:rPr>
                <w:rFonts w:ascii="HGS創英角ﾎﾟｯﾌﾟ体" w:hAnsi="HGS創英角ﾎﾟｯﾌﾟ体" w:eastAsia="HGS創英角ﾎﾟｯﾌﾟ体"/>
                <w:sz w:val="16"/>
              </w:rPr>
              <w:t>こどもの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お休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９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パラバルーン・トンネル遊び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６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２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薬剤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６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星の子こども園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7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７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星の子こども園・七夕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海の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お休み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８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４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ハンドマッサー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８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歯科衛生士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９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星の子こども園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敬老の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　　お休み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10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６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栄養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２０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星の子こども園・手形アート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11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文化の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お休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７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ハンドマッサージ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12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５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星の子こども園・クリスマス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年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お休み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９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保健師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2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２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６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星の杜こども園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２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星の子こども園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１６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星の杜こども園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バンビっこクラブは、原則第１・第３月曜日に開催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/>
      </w:pPr>
      <w:r>
        <w:rPr>
          <w:rFonts w:ascii="HG丸ｺﾞｼｯｸM-PRO" w:hAnsi="HG丸ｺﾞｼｯｸM-PRO" w:eastAsia="HG丸ｺﾞｼｯｸM-PRO"/>
          <w:sz w:val="24"/>
        </w:rPr>
        <w:t>祝日・年始・お盆、及び警報発令時はお休みですのでご注意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保健師・栄養士・薬剤師・歯科衛生士等による乳幼児の健康講座や、地域のこども園の保育士を招いての親子遊び等を予定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2:00Z</dcterms:created>
  <dc:creator>miyuki</dc:creator>
  <dc:description/>
  <cp:keywords/>
  <dc:language>en-US</dc:language>
  <cp:lastModifiedBy>Windows ユーザー</cp:lastModifiedBy>
  <cp:lastPrinted>2025-03-17T13:48:00Z</cp:lastPrinted>
  <dcterms:modified xsi:type="dcterms:W3CDTF">2025-07-22T06:52:00Z</dcterms:modified>
  <cp:revision>2</cp:revision>
  <dc:subject/>
  <dc:title>バンビっこクラブ</dc:title>
</cp:coreProperties>
</file>