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28"/>
        </w:rPr>
        <w:t>高圧ガス販売計画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販売の目的</w:t>
      </w:r>
    </w:p>
    <w:p>
      <w:pPr>
        <w:pStyle w:val="Normal"/>
        <w:rPr/>
      </w:pPr>
      <w:r>
        <w:rPr/>
        <w:t>　　該当するものに○をつけてください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535"/>
        <w:gridCol w:w="445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飲料用炭酸ガ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業用燃料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スクーバ用空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冷凍設備、空調設備の冷媒ガス補充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医療用酸素・液化酸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試験機器等の標準ガス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溶接・溶断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業用燃料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販売するガスの種類</w:t>
      </w:r>
    </w:p>
    <w:p>
      <w:pPr>
        <w:pStyle w:val="Normal"/>
        <w:ind w:firstLine="240"/>
        <w:rPr/>
      </w:pPr>
      <w:r>
        <w:rPr>
          <w:sz w:val="24"/>
        </w:rPr>
        <w:t>（記載例）　可燃性ガス（アセチレン、水素、エチレン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毒性ガス（塩素、亜硫酸ガス、亜酸化窒素</w:t>
      </w:r>
    </w:p>
    <w:p>
      <w:pPr>
        <w:pStyle w:val="Normal"/>
        <w:ind w:firstLine="1680"/>
        <w:rPr/>
      </w:pPr>
      <w:r>
        <w:rPr>
          <w:sz w:val="24"/>
        </w:rPr>
        <w:t>不活性ガス（窒素、炭酸ガス、ヘリウム、フルオロカーボン（</w:t>
      </w:r>
      <w:r>
        <w:rPr>
          <w:sz w:val="24"/>
        </w:rPr>
        <w:t>R-22</w:t>
      </w:r>
      <w:r>
        <w:rPr>
          <w:sz w:val="24"/>
        </w:rPr>
        <w:t>））</w:t>
      </w:r>
    </w:p>
    <w:p>
      <w:pPr>
        <w:pStyle w:val="Normal"/>
        <w:ind w:firstLine="1680"/>
        <w:rPr/>
      </w:pPr>
      <w:r>
        <w:rPr>
          <w:sz w:val="24"/>
        </w:rPr>
        <w:t>支燃性ガス（酸素、空気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可燃性毒性ガス（酸化エチレン、アンモニア、一酸化炭素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混合ガスの場合は燃性区分ごとに分類すること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販売の方法</w:t>
      </w:r>
    </w:p>
    <w:p>
      <w:pPr>
        <w:pStyle w:val="Normal"/>
        <w:rPr/>
      </w:pPr>
      <w:r>
        <w:rPr>
          <w:sz w:val="24"/>
        </w:rPr>
        <w:t>　（記載例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635</wp:posOffset>
                </wp:positionV>
                <wp:extent cx="5308600" cy="6731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673200"/>
                          <a:chOff x="0" y="0"/>
                          <a:chExt cx="53085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ーカ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0"/>
                            <a:ext cx="92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供給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92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販売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0"/>
                            <a:ext cx="92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ーザ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457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68160"/>
                            <a:ext cx="27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457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57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66816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57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16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16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16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0pt;width:418pt;height:52.95pt" coordorigin="627,0" coordsize="8360,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7;top:0;width:14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ーカ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0;width:14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供給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0;width:14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販売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0;width:14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ユーザ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5,720" to="125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1052" to="5643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4,720" to="5644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2,720" to="8152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052" to="8151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720" to="6271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340" to="2926,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0,340" to="5225,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9,340" to="7524,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279400</wp:posOffset>
                </wp:positionV>
                <wp:extent cx="5308600" cy="513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513000"/>
                          <a:chOff x="0" y="0"/>
                          <a:chExt cx="530856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ーカ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0"/>
                            <a:ext cx="9291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供給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9291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販売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0"/>
                            <a:ext cx="9291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ーザ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08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08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24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24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24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08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2pt;width:418pt;height:40.4pt" coordorigin="627,440" coordsize="8360,808">
                <v:shape id="shape_0" fillcolor="white" stroked="t" o:allowincell="f" style="position:absolute;left:627;top:440;width:1462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ーカ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440;width:1462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供給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440;width:1462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販売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440;width:1462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ユーザ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1,610" to="2926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0,610" to="5225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9,950" to="7524,9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1,950" to="2926,9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0,950" to="5225,9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9,610" to="7524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記載例２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記載例３）ガス供給業者からユーザーへ直送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187325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.75pt" to="62.7pt,3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187325</wp:posOffset>
                </wp:positionV>
                <wp:extent cx="29197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.75pt" to="292.55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6020</wp:posOffset>
                </wp:positionH>
                <wp:positionV relativeFrom="paragraph">
                  <wp:posOffset>187325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4.75pt" to="292.6pt,3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182880</wp:posOffset>
                </wp:positionV>
                <wp:extent cx="93789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メーカ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6.7pt;mso-wrap-distance-left:9.05pt;mso-wrap-distance-right:9.05pt;mso-wrap-distance-top:0pt;mso-wrap-distance-bottom:0pt;margin-top:14.4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メー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182880</wp:posOffset>
                </wp:positionV>
                <wp:extent cx="93789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供給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6.7pt;mso-wrap-distance-left:9.05pt;mso-wrap-distance-right:9.05pt;mso-wrap-distance-top:0pt;mso-wrap-distance-bottom:0pt;margin-top:14.4pt;mso-position-vertical-relative:text;margin-left:1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供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3430</wp:posOffset>
                </wp:positionH>
                <wp:positionV relativeFrom="paragraph">
                  <wp:posOffset>182880</wp:posOffset>
                </wp:positionV>
                <wp:extent cx="937895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販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6.7pt;mso-wrap-distance-left:9.05pt;mso-wrap-distance-right:9.05pt;mso-wrap-distance-top:0pt;mso-wrap-distance-bottom:0pt;margin-top:14.4pt;mso-position-vertical-relative:text;margin-left:2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販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295</wp:posOffset>
                </wp:positionH>
                <wp:positionV relativeFrom="paragraph">
                  <wp:posOffset>182880</wp:posOffset>
                </wp:positionV>
                <wp:extent cx="937895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ユーザ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6.7pt;mso-wrap-distance-left:9.05pt;mso-wrap-distance-right:9.05pt;mso-wrap-distance-top:0pt;mso-wrap-distance-bottom:0pt;margin-top:14.4pt;mso-position-vertical-relative:text;margin-left:3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ユー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0</wp:posOffset>
                </wp:positionH>
                <wp:positionV relativeFrom="paragraph">
                  <wp:posOffset>215900</wp:posOffset>
                </wp:positionV>
                <wp:extent cx="530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7pt" to="146.25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215900</wp:posOffset>
                </wp:positionV>
                <wp:extent cx="5308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7pt" to="261.2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880</wp:posOffset>
                </wp:positionH>
                <wp:positionV relativeFrom="paragraph">
                  <wp:posOffset>215900</wp:posOffset>
                </wp:positionV>
                <wp:extent cx="5308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7pt" to="376.15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290</wp:posOffset>
                </wp:positionH>
                <wp:positionV relativeFrom="paragraph">
                  <wp:posOffset>107950</wp:posOffset>
                </wp:positionV>
                <wp:extent cx="0" cy="43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8.5pt" to="62.7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3170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8.5pt" to="397.1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6155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5pt" to="177.6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131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8.5pt" to="428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1315</wp:posOffset>
                </wp:positionH>
                <wp:positionV relativeFrom="paragraph">
                  <wp:posOffset>107950</wp:posOffset>
                </wp:positionV>
                <wp:extent cx="0" cy="43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8.5pt" to="428.4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27870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pt" to="39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464502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pt" to="42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記載例４）自社車両でガス供給業者の容器置場からユーザーへ直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155</wp:posOffset>
                </wp:positionH>
                <wp:positionV relativeFrom="paragraph">
                  <wp:posOffset>215900</wp:posOffset>
                </wp:positionV>
                <wp:extent cx="0" cy="21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pt" to="177.6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885</wp:posOffset>
                </wp:positionH>
                <wp:positionV relativeFrom="paragraph">
                  <wp:posOffset>215900</wp:posOffset>
                </wp:positionV>
                <wp:extent cx="0" cy="21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7pt" to="407.5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155</wp:posOffset>
                </wp:positionH>
                <wp:positionV relativeFrom="paragraph">
                  <wp:posOffset>215900</wp:posOffset>
                </wp:positionV>
                <wp:extent cx="29197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pt" to="407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0</wp:posOffset>
                </wp:positionH>
                <wp:positionV relativeFrom="paragraph">
                  <wp:posOffset>229235</wp:posOffset>
                </wp:positionV>
                <wp:extent cx="5308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8.05pt" to="146.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113030</wp:posOffset>
                </wp:positionV>
                <wp:extent cx="937895" cy="5391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メーカ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2.45pt;mso-wrap-distance-left:9.05pt;mso-wrap-distance-right:9.05pt;mso-wrap-distance-top:0pt;mso-wrap-distance-bottom:0pt;margin-top:8.9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メー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113030</wp:posOffset>
                </wp:positionV>
                <wp:extent cx="937895" cy="5391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供給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2.45pt;mso-wrap-distance-left:9.05pt;mso-wrap-distance-right:9.05pt;mso-wrap-distance-top:0pt;mso-wrap-distance-bottom:0pt;margin-top:8.9pt;mso-position-vertical-relative:text;margin-left:1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供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3430</wp:posOffset>
                </wp:positionH>
                <wp:positionV relativeFrom="paragraph">
                  <wp:posOffset>113030</wp:posOffset>
                </wp:positionV>
                <wp:extent cx="937895" cy="5391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販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2.45pt;mso-wrap-distance-left:9.05pt;mso-wrap-distance-right:9.05pt;mso-wrap-distance-top:0pt;mso-wrap-distance-bottom:0pt;margin-top:8.9pt;mso-position-vertical-relative:text;margin-left:2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販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113030</wp:posOffset>
                </wp:positionV>
                <wp:extent cx="937895" cy="5391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ユーザ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2.45pt;mso-wrap-distance-left:9.05pt;mso-wrap-distance-right:9.05pt;mso-wrap-distance-top:0pt;mso-wrap-distance-bottom:0pt;margin-top:8.9pt;mso-position-vertical-relative:text;margin-left:3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ユー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6880</wp:posOffset>
                </wp:positionH>
                <wp:positionV relativeFrom="paragraph">
                  <wp:posOffset>128270</wp:posOffset>
                </wp:positionV>
                <wp:extent cx="5308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0.1pt" to="376.1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0</wp:posOffset>
                </wp:positionH>
                <wp:positionV relativeFrom="paragraph">
                  <wp:posOffset>128270</wp:posOffset>
                </wp:positionV>
                <wp:extent cx="5308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1pt" to="146.2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128270</wp:posOffset>
                </wp:positionV>
                <wp:extent cx="5308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0.1pt" to="261.2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5308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13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107950</wp:posOffset>
                </wp:positionV>
                <wp:extent cx="5308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8.5pt" to="271.6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凡例）　　　　　容器の流れ　　　　　　　　伝票の流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販売先の業種</w:t>
      </w:r>
    </w:p>
    <w:p>
      <w:pPr>
        <w:pStyle w:val="Normal"/>
        <w:rPr>
          <w:sz w:val="24"/>
        </w:rPr>
      </w:pPr>
      <w:r>
        <w:rPr>
          <w:sz w:val="24"/>
        </w:rPr>
        <w:t>　（記載例）　病院、工場、小売店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周知に関する事項</w:t>
      </w:r>
    </w:p>
    <w:p>
      <w:pPr>
        <w:pStyle w:val="Normal"/>
        <w:ind w:left="1410" w:hanging="1200"/>
        <w:rPr>
          <w:sz w:val="24"/>
        </w:rPr>
      </w:pPr>
      <w:r>
        <w:rPr>
          <w:sz w:val="24"/>
        </w:rPr>
        <w:t>（記載例）　高圧ガス保安法第２０条の５第１項（一般則第３８条・液石則第３９　条）に基づき、一般則第３９条第２項・液石則第４０条第２項の内容を記載した周知文書（別紙）を備え、周知します。</w:t>
      </w:r>
    </w:p>
    <w:p>
      <w:pPr>
        <w:pStyle w:val="Normal"/>
        <w:ind w:left="1410" w:hanging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下のガスを販売する場合に記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溶接・熱切断用のアセチレン、天然ガス、液化石油ガス又は酸素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在宅酸素</w:t>
      </w:r>
    </w:p>
    <w:p>
      <w:pPr>
        <w:pStyle w:val="Normal"/>
        <w:ind w:left="630" w:hanging="0"/>
        <w:rPr/>
      </w:pPr>
      <w:r>
        <w:rPr>
          <w:sz w:val="24"/>
        </w:rPr>
        <w:t>・スクーバダイビング用空気</w:t>
      </w:r>
    </w:p>
    <w:p>
      <w:pPr>
        <w:pStyle w:val="Normal"/>
        <w:ind w:left="141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20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６．容器置場の面積　　　　　　　　　　　　貯蔵量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㎡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㎥（</w:t>
      </w:r>
      <w:r>
        <w:rPr>
          <w:sz w:val="24"/>
          <w:u w:val="single"/>
        </w:rPr>
        <w:t>kg</w:t>
      </w:r>
      <w:r>
        <w:rPr>
          <w:sz w:val="24"/>
          <w:u w:val="single"/>
        </w:rPr>
        <w:t>）</w:t>
      </w:r>
    </w:p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７．販売の技術上の基準に関する事項</w:t>
      </w:r>
    </w:p>
    <w:p>
      <w:pPr>
        <w:pStyle w:val="Normal"/>
        <w:ind w:left="1410" w:hanging="1200"/>
        <w:rPr/>
      </w:pPr>
      <w:r>
        <w:rPr>
          <w:sz w:val="24"/>
        </w:rPr>
        <w:t>（記載例）　・高圧ガス保安法第２０条の６第１項に基づき、高圧ガスを販売します。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・高圧ガスの引渡先の保安状況を明記した台帳（別紙）を備えます。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・容器授受明細簿（別紙）を備えます。</w:t>
      </w:r>
    </w:p>
    <w:p>
      <w:pPr>
        <w:pStyle w:val="Normal"/>
        <w:ind w:left="1260" w:firstLine="240"/>
        <w:rPr/>
      </w:pPr>
      <w:r>
        <w:rPr>
          <w:sz w:val="24"/>
        </w:rPr>
        <w:t>・その他、一般則第４０条、液石則第４１条の基準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貯蔵の技術上の基準に関する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記載例）・高圧ガス保安法第１５条第１項に基づき、高圧ガスを貯蔵し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可燃性又は毒性の充塡容器は通風の良い場所で保管し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充塡容器と残ガス容器とそれぞれ区分して置き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充塡容器は常に４０℃以下に保ち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充塡容器には、転落転倒防止の措置を講じます。</w:t>
      </w:r>
    </w:p>
    <w:p>
      <w:pPr>
        <w:pStyle w:val="Normal"/>
        <w:ind w:firstLine="1440"/>
        <w:rPr/>
      </w:pPr>
      <w:r>
        <w:rPr>
          <w:sz w:val="24"/>
        </w:rPr>
        <w:t>・その他、一般則第１８条・液石則第１９条の基準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移動の技術上の基準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記載例１）　運搬は、一般則第５０条・液石則第４９条の基準を遵守します。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z w:val="24"/>
        </w:rPr>
        <w:t>自社車両で運搬する場合に記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記載例２）　運送事業者に対して、法を遵守するよう適切に指導します。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z w:val="24"/>
        </w:rPr>
        <w:t>自社が伝票販売により直接容器を運搬しない場合に記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保安教育に関する事項</w:t>
      </w:r>
    </w:p>
    <w:p>
      <w:pPr>
        <w:pStyle w:val="Normal"/>
        <w:ind w:left="1410" w:hanging="1200"/>
        <w:rPr>
          <w:sz w:val="24"/>
        </w:rPr>
      </w:pPr>
      <w:r>
        <w:rPr>
          <w:sz w:val="24"/>
        </w:rPr>
        <w:t>（記載例）　高圧ガス保安法第２７条第４項の規定に基づき、従業者に保安教育を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ガスの供給元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記載例）　高圧ガスの供給は、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許可又は届出年月日</w:t>
      </w:r>
      <w:r>
        <w:rPr>
          <w:sz w:val="24"/>
          <w:u w:val="single"/>
        </w:rPr>
        <w:t>　　　　年　　月　　日付け　　　第　　　　　　号</w:t>
      </w:r>
    </w:p>
    <w:p>
      <w:pPr>
        <w:pStyle w:val="Normal"/>
        <w:ind w:left="1260" w:hanging="0"/>
        <w:jc w:val="right"/>
        <w:rPr>
          <w:sz w:val="24"/>
        </w:rPr>
      </w:pPr>
      <w:r>
        <w:rPr>
          <w:sz w:val="24"/>
        </w:rPr>
        <w:t>から受けます。</w:t>
      </w:r>
    </w:p>
    <w:p>
      <w:pPr>
        <w:pStyle w:val="Normal"/>
        <w:ind w:firstLine="2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販売所の電話番号</w:t>
      </w:r>
    </w:p>
    <w:p>
      <w:pPr>
        <w:pStyle w:val="Normal"/>
        <w:ind w:left="210" w:hanging="0"/>
        <w:rPr/>
      </w:pPr>
      <w:r>
        <w:rPr>
          <w:sz w:val="24"/>
        </w:rPr>
        <w:t>（記載例）　０７８－１２３４－５６７８　　　担当者　</w:t>
      </w:r>
      <w:r>
        <w:rPr>
          <w:sz w:val="24"/>
          <w:u w:val="single"/>
        </w:rPr>
        <w:t>　　　　　　　　　　　</w:t>
      </w:r>
    </w:p>
    <w:sectPr>
      <w:type w:val="nextPage"/>
      <w:pgSz w:w="11906" w:h="16838"/>
      <w:pgMar w:left="1440" w:right="1286" w:gutter="0" w:header="0" w:top="1530" w:footer="0" w:bottom="1360"/>
      <w:pgNumType w:fmt="decimal"/>
      <w:formProt w:val="false"/>
      <w:textDirection w:val="lrTb"/>
      <w:docGrid w:type="linesAndChars" w:linePitch="3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8:00Z</dcterms:created>
  <dc:creator>大阪府職員端末機１７年度１２月調達</dc:creator>
  <dc:description/>
  <dc:language>en-US</dc:language>
  <cp:lastModifiedBy>Administrator</cp:lastModifiedBy>
  <dcterms:modified xsi:type="dcterms:W3CDTF">2018-10-02T00:44:00Z</dcterms:modified>
  <cp:revision>6</cp:revision>
  <dc:subject/>
  <dc:title>高圧ガス販売計画書（容器置場を設ける場合）</dc:title>
</cp:coreProperties>
</file>