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84"/>
        <w:gridCol w:w="904"/>
        <w:gridCol w:w="905"/>
        <w:gridCol w:w="33"/>
        <w:gridCol w:w="108"/>
        <w:gridCol w:w="2410"/>
        <w:gridCol w:w="2693"/>
        <w:gridCol w:w="284"/>
      </w:tblGrid>
      <w:tr>
        <w:trPr>
          <w:trHeight w:val="242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住民説明報告書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長　宛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報告日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8"/>
              <w:ind w:left="5920" w:hanging="59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                         開発事業者 住所　　　　　　　　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開発事業の手続及び基準に関する条例第９条第３項の規定により，住民説明に関して報告します。</w:t>
            </w:r>
          </w:p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開発事業計画につい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種類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条例第２条第１号　ウ　の事業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位置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面積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集合住宅建設事業（</w:t>
            </w:r>
            <w:r>
              <w:rPr>
                <w:rFonts w:cs="ＭＳ 明朝;MS Mincho"/>
                <w:sz w:val="18"/>
                <w:szCs w:val="18"/>
              </w:rPr>
              <w:t>変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審査申出書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受付年月日及び番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683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年　　月　　　日　　第　　　　　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必要事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承認　　　　年　　　月　　　日　第　 　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実施日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日時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　　　　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　～　　：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　　　　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　～　　：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　　　　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　～　　　：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説明の方法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説明会・戸別訪問・その他（　　　　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たる説明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説明の状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資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時に提示した図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開発事業区域</w:t>
            </w:r>
          </w:p>
          <w:p>
            <w:pPr>
              <w:pStyle w:val="Default"/>
              <w:ind w:firstLine="178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位置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土地利用計画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開発事業計画書</w:t>
            </w:r>
          </w:p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造成計画平面図</w:t>
            </w:r>
            <w:r>
              <w:rPr>
                <w:rFonts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/>
                <w:sz w:val="18"/>
                <w:szCs w:val="18"/>
              </w:rPr>
              <w:t>造成計画縦横断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排水計画平面図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228" w:hanging="22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説明時に配布した資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  <w:p>
            <w:pPr>
              <w:pStyle w:val="Default"/>
              <w:ind w:left="178" w:hanging="178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  <w:p>
            <w:pPr>
              <w:pStyle w:val="Default"/>
              <w:ind w:left="178" w:hanging="178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概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計画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開発事業区域の位置、形状及び面積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発事業区域内の土地の利用に関する事項</w:t>
            </w:r>
          </w:p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定建築物等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公共施設等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宅地造成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水計画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工事に伴う影響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 の工事に関する事項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8"/>
                <w:szCs w:val="16"/>
              </w:rPr>
              <w:t>意見提出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説明内容に対する問い合わせに関する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問い合わせ先（報告者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　備考</w:t>
            </w:r>
          </w:p>
          <w:p>
            <w:pPr>
              <w:pStyle w:val="Normal"/>
              <w:spacing w:lineRule="atLeast" w:line="18"/>
              <w:ind w:left="569" w:hanging="56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説明を行った住民等の範囲を地図上に表示し添付してください。（＊別紙・住民説明報告附属調書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時に使用した図書があれば添付してください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3)</w:t>
            </w:r>
            <w:r>
              <w:rPr>
                <w:rFonts w:cs="ＭＳ 明朝;MS Mincho"/>
                <w:sz w:val="18"/>
                <w:szCs w:val="18"/>
              </w:rPr>
              <w:t>　正本１部、副本１部を提出してください。</w:t>
            </w:r>
          </w:p>
          <w:p>
            <w:pPr>
              <w:pStyle w:val="Normal"/>
              <w:spacing w:lineRule="atLeast" w:line="18"/>
              <w:ind w:left="569" w:hanging="56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併せて窓口閲覧用１部（添付は位置図のみ）も提出してください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142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明朝体;ＭＳ 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6:00Z</dcterms:created>
  <dc:creator>神戸市行財政局行政部庶務課法規係　古田隆</dc:creator>
  <dc:description/>
  <cp:keywords/>
  <dc:language>en-US</dc:language>
  <cp:lastModifiedBy>前田　香保里</cp:lastModifiedBy>
  <cp:lastPrinted>2018-08-24T16:19:00Z</cp:lastPrinted>
  <dcterms:modified xsi:type="dcterms:W3CDTF">2025-09-12T05:12:00Z</dcterms:modified>
  <cp:revision>7</cp:revision>
  <dc:subject/>
  <dc:title>神戸市行政手続条例改正議案111012</dc:title>
</cp:coreProperties>
</file>