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第１号様式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36"/>
        </w:rPr>
        <w:t>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書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21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神戸市水道事業管理者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社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代表者名</w:t>
      </w: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  </w:t>
      </w:r>
      <w:r>
        <w:rPr/>
        <w:t>次のとおり工業用水の給水を申込みます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なお、申込みに際しては、神戸市工業用水道条例をはじめ規程等の内容熟知の</w:t>
      </w:r>
    </w:p>
    <w:p>
      <w:pPr>
        <w:pStyle w:val="Normal"/>
        <w:ind w:firstLine="210"/>
        <w:jc w:val="left"/>
        <w:rPr/>
      </w:pPr>
      <w:r>
        <w:rPr/>
        <w:t>上で手続きを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</w:t>
      </w:r>
    </w:p>
    <w:tbl>
      <w:tblPr>
        <w:tblW w:w="7200" w:type="dxa"/>
        <w:jc w:val="left"/>
        <w:tblInd w:w="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65"/>
        <w:gridCol w:w="525"/>
        <w:gridCol w:w="3960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</w:rPr>
              <w:t>申込の種</w:t>
            </w:r>
            <w:r>
              <w:rPr>
                <w:spacing w:val="7"/>
              </w:rPr>
              <w:t>類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該当する□にレ印を記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水量変更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</w:rPr>
              <w:t>事業所所在地･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受水地点</w:t>
            </w:r>
            <w:r>
              <w:rPr/>
              <w:t>)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給水開始又は水量変更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予定年月日　　　　　年　　　月　　　日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>１時間当たりの使用水</w:t>
            </w:r>
            <w:r>
              <w:rPr>
                <w:spacing w:val="-5"/>
              </w:rPr>
              <w:t>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ボイラー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品処理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洗じょう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却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調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明朝;明朝" w:hAnsi="明朝;明朝"/>
                <w:sz w:val="24"/>
              </w:rPr>
              <w:t>ｍ</w:t>
            </w:r>
            <w:r>
              <w:rPr>
                <w:rFonts w:ascii="明朝;明朝" w:hAnsi="明朝;明朝"/>
                <w:sz w:val="24"/>
                <w:vertAlign w:val="superscript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72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1:20:00Z</dcterms:created>
  <dc:creator>神戸市水道局</dc:creator>
  <dc:description/>
  <cp:keywords/>
  <dc:language>en-US</dc:language>
  <cp:lastModifiedBy>196063</cp:lastModifiedBy>
  <cp:lastPrinted>2009-09-04T10:03:00Z</cp:lastPrinted>
  <dcterms:modified xsi:type="dcterms:W3CDTF">2013-11-21T05:30:00Z</dcterms:modified>
  <cp:revision>19</cp:revision>
  <dc:subject/>
  <dc:title>（第１号様式）</dc:title>
</cp:coreProperties>
</file>