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福祉用具貸与・介護予防福祉用具貸与</w:t>
            </w:r>
          </w:p>
        </w:tc>
      </w:tr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6012"/>
        <w:gridCol w:w="741"/>
        <w:gridCol w:w="741"/>
        <w:gridCol w:w="742"/>
        <w:gridCol w:w="1487"/>
      </w:tblGrid>
      <w:tr>
        <w:trPr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6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チェック日付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42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/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書（第１号様式（第２条関係））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付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福祉用具貸与・介護予防福祉用具貸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指定に係る記載事項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手数料証紙貼り付け書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（原本）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資格証も添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  <w:bookmarkEnd w:id="0"/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、写真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設備・備品一覧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貸与品パンフレット等（取扱品目、料金がわかるもの）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）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建物についての確認事項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福祉用具の保管及び消毒の方法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福祉用具貸与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に該当しないことを誓約する書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-1-1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介護予防福祉用具貸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に該当しないことを誓約する書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-1-6)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人権擁護・虐待防止研修　実施結果報告書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）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算定に係る体制等に関する届出書・変更届出書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及び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号事業給付費算定に係る体制等状況一覧表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添付資料注意点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⑨</w:t>
      </w:r>
      <w:r>
        <w:rPr>
          <w:rFonts w:ascii="ＭＳ ゴシック;MS Gothic" w:hAnsi="ＭＳ ゴシック;MS Gothic" w:cs="ＭＳ ゴシック;MS Gothic" w:eastAsia="ＭＳ ゴシック;MS Gothic"/>
        </w:rPr>
        <w:t>：苦情窓口の担当者は、できる限り２名以上選任してください。</w:t>
      </w:r>
    </w:p>
    <w:p>
      <w:pPr>
        <w:pStyle w:val="Normal"/>
        <w:ind w:left="359" w:hanging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⑪</w:t>
      </w:r>
      <w:r>
        <w:rPr>
          <w:rFonts w:ascii="ＭＳ ゴシック;MS Gothic" w:hAnsi="ＭＳ ゴシック;MS Gothic" w:cs="ＭＳ ゴシック;MS Gothic" w:eastAsia="ＭＳ ゴシック;MS Gothic"/>
        </w:rPr>
        <w:t>：消毒又は保管を業者に委託する場合は、契約書及び消毒作業手順が分かる書類を提出してください。</w:t>
      </w:r>
    </w:p>
    <w:p>
      <w:pPr>
        <w:pStyle w:val="Normal"/>
        <w:ind w:left="359" w:hanging="359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人権擁護・虐待防止研修は、申請時には未実施でもかまいませんが、事業開始までにすべての職員に対して行う必要があり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6:00Z</dcterms:created>
  <dc:creator>厚生労働省本省</dc:creator>
  <dc:description/>
  <cp:keywords/>
  <dc:language>en-US</dc:language>
  <cp:lastModifiedBy>Administrator</cp:lastModifiedBy>
  <cp:lastPrinted>2012-03-15T21:58:00Z</cp:lastPrinted>
  <dcterms:modified xsi:type="dcterms:W3CDTF">2018-10-01T04:09:00Z</dcterms:modified>
  <cp:revision>5</cp:revision>
  <dc:subject/>
  <dc:title>別添</dc:title>
</cp:coreProperties>
</file>