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条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ind w:left="209" w:hanging="230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度　神戸市中規模多数利用建築物等耐震化助成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補助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神戸市長　　　　　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〒　　　－　　　　）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　　　　　　印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（　　　　）　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神戸市中規模多数利用建築物等耐震化助成事業に係る補助金（改修工事）の交付を受けたいので、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同交付要綱第８条の規定により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建物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建物の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事業の着手予定年月日　　　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事業の完了予定年月日　　　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交付申請額　　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添付書類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交付要綱別表１に定め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</w:rPr>
        <w:t>様式工事第</w:t>
      </w:r>
      <w:r>
        <w:rPr>
          <w:rFonts w:eastAsia="ＭＳ ゴシック;MS Gothic" w:cs="ＭＳ ゴシック;MS Gothic" w:ascii="ＭＳ ゴシック;MS Gothic" w:hAnsi="ＭＳ ゴシック;MS Gothic"/>
          <w:w w:val="80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号</w:t>
      </w:r>
    </w:p>
    <w:p>
      <w:pPr>
        <w:pStyle w:val="Normal"/>
        <w:ind w:left="1" w:hanging="22"/>
        <w:jc w:val="center"/>
        <w:rPr/>
      </w:pPr>
      <w:r>
        <w:rPr/>
        <w:t>対象建築物概要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142"/>
        <w:gridCol w:w="992"/>
        <w:gridCol w:w="1985"/>
        <w:gridCol w:w="91"/>
        <w:gridCol w:w="607"/>
        <w:gridCol w:w="293"/>
        <w:gridCol w:w="1080"/>
        <w:gridCol w:w="197"/>
        <w:gridCol w:w="196"/>
        <w:gridCol w:w="2355"/>
      </w:tblGrid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名称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在 地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べ面積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床面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面積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　　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上　　　　　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下　　　　　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塔屋　　　　　階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　　造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造　一部　　　　　　　　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耐火建築物　・　準耐火建築物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　　途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　象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規模避難施設　□緊急輸送道路沿道建築物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中規模避難施設の場合は災害協定が必要（要綱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号））</w:t>
            </w:r>
          </w:p>
        </w:tc>
      </w:tr>
      <w:tr>
        <w:trPr>
          <w:trHeight w:val="8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築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第　　　　　号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増築など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第　　　　　号</w:t>
            </w:r>
          </w:p>
        </w:tc>
      </w:tr>
      <w:tr>
        <w:trPr>
          <w:trHeight w:val="8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済証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築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第　　　　　号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増築など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第　　　　　号</w:t>
            </w:r>
          </w:p>
        </w:tc>
      </w:tr>
      <w:tr>
        <w:trPr>
          <w:trHeight w:val="5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図書の有無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・　　　無</w:t>
            </w:r>
          </w:p>
        </w:tc>
      </w:tr>
      <w:tr>
        <w:trPr>
          <w:trHeight w:val="10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耐震診断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等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級建築士（　　　　　　　）登録第（　　　　　　　　）号</w:t>
            </w:r>
          </w:p>
        </w:tc>
      </w:tr>
      <w:tr>
        <w:trPr>
          <w:trHeight w:val="8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在 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住所）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（　　　　）　　　－</w:t>
            </w:r>
          </w:p>
        </w:tc>
      </w:tr>
      <w:tr>
        <w:trPr>
          <w:trHeight w:val="448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下、対象建築物が緊急輸送道路沿道建築物の場合のみ記入</w:t>
            </w:r>
          </w:p>
        </w:tc>
      </w:tr>
      <w:tr>
        <w:trPr>
          <w:trHeight w:val="448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に接す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輸送道路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状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道路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幹線・一般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幅員　　　　　ｍ</w:t>
            </w:r>
          </w:p>
        </w:tc>
      </w:tr>
      <w:tr>
        <w:trPr>
          <w:trHeight w:val="399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道路境界線と建築物壁面の水平距離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5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建物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輸送道路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416050</wp:posOffset>
                      </wp:positionV>
                      <wp:extent cx="0" cy="38100"/>
                      <wp:effectExtent l="5080" t="0" r="5080" b="0"/>
                      <wp:wrapNone/>
                      <wp:docPr id="1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11.5pt" to="2.9pt,114.45pt" ID="Line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442720</wp:posOffset>
                      </wp:positionV>
                      <wp:extent cx="0" cy="47625"/>
                      <wp:effectExtent l="5080" t="0" r="5080" b="0"/>
                      <wp:wrapNone/>
                      <wp:docPr id="2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13.6pt" to="54.85pt,117.3pt" ID="Line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1431925</wp:posOffset>
                      </wp:positionV>
                      <wp:extent cx="0" cy="47625"/>
                      <wp:effectExtent l="5080" t="0" r="5080" b="0"/>
                      <wp:wrapNone/>
                      <wp:docPr id="3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9pt,112.75pt" to="103.9pt,116.45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1476375</wp:posOffset>
                      </wp:positionV>
                      <wp:extent cx="0" cy="161925"/>
                      <wp:effectExtent l="5080" t="0" r="5080" b="0"/>
                      <wp:wrapNone/>
                      <wp:docPr id="4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5pt,116.25pt" to="104.55pt,128.95pt" ID="Line 28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1760" simplePos="0" locked="0" layoutInCell="1" allowOverlap="1" relativeHeight="6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389380</wp:posOffset>
                      </wp:positionV>
                      <wp:extent cx="104775" cy="123190"/>
                      <wp:effectExtent l="16510" t="23495" r="0" b="0"/>
                      <wp:wrapNone/>
                      <wp:docPr id="5" name="Arc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3166400">
                                <a:off x="0" y="0"/>
                                <a:ext cx="1047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536" h="21600">
                                    <a:moveTo>
                                      <a:pt x="-1" y="235"/>
                                    </a:moveTo>
                                    <a:cubicBezTo>
                                      <a:pt x="1053" y="78"/>
                                      <a:pt x="2117" y="-1"/>
                                      <a:pt x="3183" y="0"/>
                                    </a:cubicBezTo>
                                    <a:cubicBezTo>
                                      <a:pt x="10654" y="0"/>
                                      <a:pt x="17595" y="3861"/>
                                      <a:pt x="21535" y="10210"/>
                                    </a:cubicBezTo>
                                  </a:path>
                                  <a:path stroke="0" w="21536" h="21600">
                                    <a:moveTo>
                                      <a:pt x="-1" y="235"/>
                                    </a:moveTo>
                                    <a:cubicBezTo>
                                      <a:pt x="1053" y="78"/>
                                      <a:pt x="2117" y="-1"/>
                                      <a:pt x="3183" y="0"/>
                                    </a:cubicBezTo>
                                    <a:cubicBezTo>
                                      <a:pt x="10654" y="0"/>
                                      <a:pt x="17595" y="3861"/>
                                      <a:pt x="21535" y="10210"/>
                                    </a:cubicBezTo>
                                    <a:lnTo>
                                      <a:pt x="3183" y="21600"/>
                                    </a:lnTo>
                                    <a:lnTo>
                                      <a:pt x="-1" y="23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29" coordsize="21536,21600" path="c1053,78,2117,-1,3183,0c10654,0,17595,3861,21535,10210ec1053,78,2117,-1,3183,0c10654,0,17595,3861,21535,10210l3183,21600l-1,235xe" stroked="t" o:allowincell="t" style="position:absolute;margin-left:56.5pt;margin-top:109.4pt;width:8.2pt;height:9.65pt;flip:xy;mso-wrap-style:none;v-text-anchor:middle;rotation:219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66700</wp:posOffset>
                      </wp:positionV>
                      <wp:extent cx="1202055" cy="1202055"/>
                      <wp:effectExtent l="3810" t="3810" r="3810" b="3810"/>
                      <wp:wrapNone/>
                      <wp:docPr id="6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2040" cy="120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21pt" to="148.75pt,115.6pt" ID="Line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347980</wp:posOffset>
                      </wp:positionV>
                      <wp:extent cx="0" cy="1105535"/>
                      <wp:effectExtent l="25400" t="0" r="25400" b="0"/>
                      <wp:wrapNone/>
                      <wp:docPr id="7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pt,27.4pt" to="131pt,114.4pt" ID="Line 12" stroked="t" o:allowincell="t" style="position:absolute">
                      <v:stroke color="black" weight="9360" dashstyle="shortdot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469390</wp:posOffset>
                      </wp:positionV>
                      <wp:extent cx="2209800" cy="0"/>
                      <wp:effectExtent l="0" t="5080" r="0" b="5080"/>
                      <wp:wrapNone/>
                      <wp:docPr id="8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15.7pt" to="171.6pt,115.7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469390</wp:posOffset>
                      </wp:positionV>
                      <wp:extent cx="1282700" cy="15875"/>
                      <wp:effectExtent l="5080" t="5715" r="5080" b="4445"/>
                      <wp:wrapNone/>
                      <wp:docPr id="9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black" stroked="t" o:allowincell="t" style="position:absolute;margin-left:2.7pt;margin-top:115.7pt;width:100.95pt;height:1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138555</wp:posOffset>
                      </wp:positionV>
                      <wp:extent cx="137160" cy="330835"/>
                      <wp:effectExtent l="5080" t="5080" r="5715" b="0"/>
                      <wp:wrapNone/>
                      <wp:docPr id="10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330840"/>
                                <a:chOff x="0" y="0"/>
                                <a:chExt cx="137160" cy="33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9224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480" y="217080"/>
                                  <a:ext cx="2844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11.6pt;margin-top:89.65pt;width:10.8pt;height:26pt" coordorigin="232,1793" coordsize="216,520">
                      <v:oval id="shape_0" ID="Oval 16" fillcolor="white" stroked="t" o:allowincell="t" style="position:absolute;left:232;top:1793;width:215;height:43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46,2096" to="346,2313" ID="Line 17" stroked="t" o:allowincell="t" style="position:absolut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,2135" to="343,2169" ID="Line 18" stroked="t" o:allowincell="t" style="position:absolute;flip:xy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1138555</wp:posOffset>
                      </wp:positionV>
                      <wp:extent cx="137160" cy="330835"/>
                      <wp:effectExtent l="5080" t="5080" r="5715" b="0"/>
                      <wp:wrapNone/>
                      <wp:docPr id="11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330840"/>
                                <a:chOff x="0" y="0"/>
                                <a:chExt cx="137160" cy="33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9224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480" y="217080"/>
                                  <a:ext cx="2844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85.9pt;margin-top:89.65pt;width:10.8pt;height:26pt" coordorigin="1718,1793" coordsize="216,520">
                      <v:oval id="shape_0" ID="Oval 20" fillcolor="white" stroked="t" o:allowincell="t" style="position:absolute;left:1718;top:1793;width:215;height:43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32,2096" to="1832,2313" ID="Line 21" stroked="t" o:allowincell="t" style="position:absolut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5,2135" to="1829,2169" ID="Line 22" stroked="t" o:allowincell="t" style="position:absolute;flip:xy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275715</wp:posOffset>
                      </wp:positionV>
                      <wp:extent cx="0" cy="121285"/>
                      <wp:effectExtent l="25400" t="0" r="26035" b="0"/>
                      <wp:wrapNone/>
                      <wp:docPr id="12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100.45pt" to="54.15pt,109.95pt" ID="Line 23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453515</wp:posOffset>
                      </wp:positionV>
                      <wp:extent cx="0" cy="137160"/>
                      <wp:effectExtent l="5080" t="0" r="5080" b="0"/>
                      <wp:wrapNone/>
                      <wp:docPr id="13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114.45pt" to="2.7pt,125.2pt" ID="Line 27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34160</wp:posOffset>
                      </wp:positionV>
                      <wp:extent cx="1257935" cy="0"/>
                      <wp:effectExtent l="0" t="25400" r="0" b="25400"/>
                      <wp:wrapNone/>
                      <wp:docPr id="14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20.8pt" to="103pt,120.8pt" ID="Line 30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1453515</wp:posOffset>
                      </wp:positionV>
                      <wp:extent cx="0" cy="137160"/>
                      <wp:effectExtent l="5080" t="0" r="5080" b="0"/>
                      <wp:wrapNone/>
                      <wp:docPr id="15" name="Lin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14.45pt" to="123.4pt,125.2pt" ID="Line 52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1534160</wp:posOffset>
                      </wp:positionV>
                      <wp:extent cx="233680" cy="0"/>
                      <wp:effectExtent l="0" t="25400" r="0" b="25400"/>
                      <wp:wrapNone/>
                      <wp:docPr id="16" name="Lin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5pt,120.8pt" to="122.7pt,120.8pt" ID="Line 53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705485</wp:posOffset>
                      </wp:positionV>
                      <wp:extent cx="678180" cy="44259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240" cy="44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31.2pt;margin-top:55.55pt;width:53.35pt;height:34.8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541780</wp:posOffset>
                      </wp:positionV>
                      <wp:extent cx="209550" cy="234315"/>
                      <wp:effectExtent l="1905" t="2540" r="2540" b="1270"/>
                      <wp:wrapNone/>
                      <wp:docPr id="18" name="Freeform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2">
                                    <a:moveTo>
                                      <a:pt x="26" y="0"/>
                                    </a:moveTo>
                                    <a:lnTo>
                                      <a:pt x="0" y="22"/>
                                    </a:lnTo>
                                    <a:lnTo>
                                      <a:pt x="11" y="2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5" coordsize="26,22" path="m26,0l0,22l11,22e" stroked="t" o:allowincell="t" style="position:absolute;margin-left:95.45pt;margin-top:121.4pt;width:16.45pt;height:18.4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339725</wp:posOffset>
                      </wp:positionV>
                      <wp:extent cx="581025" cy="1129665"/>
                      <wp:effectExtent l="5715" t="5715" r="5080" b="5080"/>
                      <wp:wrapNone/>
                      <wp:docPr id="19" name="Freeform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112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40">
                                    <a:moveTo>
                                      <a:pt x="0" y="1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6" coordsize="63,140" path="m0,140l0,0l63,0e" stroked="t" o:allowincell="t" style="position:absolute;margin-left:123.4pt;margin-top:26.75pt;width:45.7pt;height:88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24155</wp:posOffset>
                      </wp:positionV>
                      <wp:extent cx="133350" cy="23939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0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.25pt;margin-top:17.65pt;width:10.45pt;height:18.8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520190</wp:posOffset>
                      </wp:positionV>
                      <wp:extent cx="1177925" cy="23685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.4pt;margin-top:119.7pt;width:92.7pt;height:18.6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095375</wp:posOffset>
                      </wp:positionV>
                      <wp:extent cx="412115" cy="23685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20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7.65pt;margin-top:86.25pt;width:32.4pt;height:18.6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前面道路幅員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超える場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278890</wp:posOffset>
                      </wp:positionV>
                      <wp:extent cx="412115" cy="236855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45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5pt;height:18.65pt;mso-wrap-distance-left:9.05pt;mso-wrap-distance-right:9.05pt;mso-wrap-distance-top:0pt;mso-wrap-distance-bottom:0pt;margin-top:100.7pt;mso-position-vertical-relative:text;margin-left:6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4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1659890</wp:posOffset>
                      </wp:positionV>
                      <wp:extent cx="1177925" cy="236855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水平距離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    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ｍ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5pt;height:18.65pt;mso-wrap-distance-left:9.05pt;mso-wrap-distance-right:9.05pt;mso-wrap-distance-top:0pt;mso-wrap-distance-bottom:0pt;margin-top:130.7pt;mso-position-vertical-relative:text;margin-left:9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水平距離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 xml:space="preserve">(    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ｍ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424940</wp:posOffset>
                      </wp:positionV>
                      <wp:extent cx="0" cy="47625"/>
                      <wp:effectExtent l="5080" t="0" r="5080" b="0"/>
                      <wp:wrapNone/>
                      <wp:docPr id="25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5pt,112.2pt" to="34.45pt,115.9pt" ID="Line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1431925</wp:posOffset>
                      </wp:positionV>
                      <wp:extent cx="0" cy="47625"/>
                      <wp:effectExtent l="5080" t="0" r="5080" b="0"/>
                      <wp:wrapNone/>
                      <wp:docPr id="26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9pt,112.75pt" to="103.9pt,116.45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1454150</wp:posOffset>
                      </wp:positionV>
                      <wp:extent cx="0" cy="406400"/>
                      <wp:effectExtent l="5080" t="0" r="5080" b="0"/>
                      <wp:wrapNone/>
                      <wp:docPr id="27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5pt,114.5pt" to="85.75pt,146.45pt" ID="Line 28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1760" simplePos="0" locked="0" layoutInCell="1" allowOverlap="1" relativeHeight="25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392555</wp:posOffset>
                      </wp:positionV>
                      <wp:extent cx="104775" cy="123190"/>
                      <wp:effectExtent l="16510" t="23495" r="0" b="0"/>
                      <wp:wrapNone/>
                      <wp:docPr id="28" name="Arc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3166400">
                                <a:off x="0" y="0"/>
                                <a:ext cx="1047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536" h="21600">
                                    <a:moveTo>
                                      <a:pt x="-1" y="235"/>
                                    </a:moveTo>
                                    <a:cubicBezTo>
                                      <a:pt x="1053" y="78"/>
                                      <a:pt x="2117" y="-1"/>
                                      <a:pt x="3183" y="0"/>
                                    </a:cubicBezTo>
                                    <a:cubicBezTo>
                                      <a:pt x="10654" y="0"/>
                                      <a:pt x="17595" y="3861"/>
                                      <a:pt x="21535" y="10210"/>
                                    </a:cubicBezTo>
                                  </a:path>
                                  <a:path stroke="0" w="21536" h="21600">
                                    <a:moveTo>
                                      <a:pt x="-1" y="235"/>
                                    </a:moveTo>
                                    <a:cubicBezTo>
                                      <a:pt x="1053" y="78"/>
                                      <a:pt x="2117" y="-1"/>
                                      <a:pt x="3183" y="0"/>
                                    </a:cubicBezTo>
                                    <a:cubicBezTo>
                                      <a:pt x="10654" y="0"/>
                                      <a:pt x="17595" y="3861"/>
                                      <a:pt x="21535" y="10210"/>
                                    </a:cubicBezTo>
                                    <a:lnTo>
                                      <a:pt x="3183" y="21600"/>
                                    </a:lnTo>
                                    <a:lnTo>
                                      <a:pt x="-1" y="23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29" coordsize="21536,21600" path="c1053,78,2117,-1,3183,0c10654,0,17595,3861,21535,10210ec1053,78,2117,-1,3183,0c10654,0,17595,3861,21535,10210l3183,21600l-1,235xe" stroked="t" o:allowincell="t" style="position:absolute;margin-left:40pt;margin-top:109.65pt;width:8.2pt;height:9.65pt;flip:xy;mso-wrap-style:none;v-text-anchor:middle;rotation:219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269875</wp:posOffset>
                      </wp:positionV>
                      <wp:extent cx="1202055" cy="1202055"/>
                      <wp:effectExtent l="3810" t="3810" r="3810" b="3810"/>
                      <wp:wrapNone/>
                      <wp:docPr id="29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2040" cy="120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21.25pt" to="128.75pt,115.85pt" ID="Line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351155</wp:posOffset>
                      </wp:positionV>
                      <wp:extent cx="0" cy="1105535"/>
                      <wp:effectExtent l="25400" t="0" r="25400" b="0"/>
                      <wp:wrapNone/>
                      <wp:docPr id="30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pt,27.65pt" to="111pt,114.65pt" ID="Line 12" stroked="t" o:allowincell="t" style="position:absolute">
                      <v:stroke color="black" weight="9360" dashstyle="shortdot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99870</wp:posOffset>
                      </wp:positionV>
                      <wp:extent cx="2032635" cy="0"/>
                      <wp:effectExtent l="0" t="5080" r="0" b="5080"/>
                      <wp:wrapNone/>
                      <wp:docPr id="31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118.1pt" to="159.65pt,118.1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89075</wp:posOffset>
                      </wp:positionV>
                      <wp:extent cx="1026160" cy="15875"/>
                      <wp:effectExtent l="5080" t="5715" r="5080" b="4445"/>
                      <wp:wrapNone/>
                      <wp:docPr id="32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black" stroked="t" o:allowincell="t" style="position:absolute;margin-left:3.85pt;margin-top:117.25pt;width:80.75pt;height:1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269365</wp:posOffset>
                      </wp:positionV>
                      <wp:extent cx="0" cy="334010"/>
                      <wp:effectExtent l="5080" t="0" r="5080" b="0"/>
                      <wp:wrapNone/>
                      <wp:docPr id="33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99.95pt" to="4.15pt,126.2pt" ID="Line 27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505585</wp:posOffset>
                      </wp:positionV>
                      <wp:extent cx="1057275" cy="0"/>
                      <wp:effectExtent l="0" t="25400" r="0" b="25400"/>
                      <wp:wrapNone/>
                      <wp:docPr id="34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18.55pt" to="85.2pt,118.55pt" ID="Line 30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1421765</wp:posOffset>
                      </wp:positionV>
                      <wp:extent cx="0" cy="137160"/>
                      <wp:effectExtent l="5080" t="0" r="5080" b="0"/>
                      <wp:wrapNone/>
                      <wp:docPr id="35" name="Lin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pt,111.95pt" to="103.7pt,122.7pt" ID="Line 52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1502410</wp:posOffset>
                      </wp:positionV>
                      <wp:extent cx="233680" cy="0"/>
                      <wp:effectExtent l="0" t="25400" r="0" b="25400"/>
                      <wp:wrapNone/>
                      <wp:docPr id="36" name="Lin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118.3pt" to="103pt,118.3pt" ID="Line 53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42900</wp:posOffset>
                      </wp:positionV>
                      <wp:extent cx="581025" cy="1129665"/>
                      <wp:effectExtent l="5715" t="5715" r="5080" b="5080"/>
                      <wp:wrapNone/>
                      <wp:docPr id="37" name="Freeform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112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40">
                                    <a:moveTo>
                                      <a:pt x="0" y="1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6" coordsize="63,140" path="m0,140l0,0l63,0e" stroked="t" o:allowincell="t" style="position:absolute;margin-left:103.4pt;margin-top:27pt;width:45.7pt;height:88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444625</wp:posOffset>
                      </wp:positionV>
                      <wp:extent cx="0" cy="450850"/>
                      <wp:effectExtent l="5080" t="0" r="5080" b="0"/>
                      <wp:wrapNone/>
                      <wp:docPr id="38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113.75pt" to="35.05pt,149.2pt" ID="Line 27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1518920</wp:posOffset>
                      </wp:positionV>
                      <wp:extent cx="89535" cy="227330"/>
                      <wp:effectExtent l="4445" t="1905" r="4445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000" cy="22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95pt;margin-top:119.6pt;width:7.05pt;height:17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752600</wp:posOffset>
                      </wp:positionV>
                      <wp:extent cx="119380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25pt;margin-top:138pt;width:9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778635</wp:posOffset>
                      </wp:positionV>
                      <wp:extent cx="648970" cy="0"/>
                      <wp:effectExtent l="0" t="25400" r="0" b="25400"/>
                      <wp:wrapNone/>
                      <wp:docPr id="41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140.05pt" to="85.8pt,140.05pt" ID="Line 30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555115</wp:posOffset>
                      </wp:positionV>
                      <wp:extent cx="817245" cy="122555"/>
                      <wp:effectExtent l="635" t="63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9.8pt;margin-top:122.45pt;width:64.3pt;height:9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前面道路幅員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の場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680845</wp:posOffset>
                      </wp:positionV>
                      <wp:extent cx="687705" cy="323215"/>
                      <wp:effectExtent l="0" t="0" r="0" b="0"/>
                      <wp:wrapNone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180" w:before="0" w:after="0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水平距離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180" w:before="0" w:after="0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     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ｍ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5.45pt;mso-wrap-distance-left:9.05pt;mso-wrap-distance-right:9.05pt;mso-wrap-distance-top:0pt;mso-wrap-distance-bottom:0pt;margin-top:132.35pt;mso-position-vertical-relative:text;margin-left:10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Web"/>
                              <w:spacing w:lineRule="exact" w:line="180" w:before="0" w:after="0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水平距離</w:t>
                            </w:r>
                          </w:p>
                          <w:p>
                            <w:pPr>
                              <w:pStyle w:val="Web"/>
                              <w:spacing w:lineRule="exact" w:line="180" w:before="0" w:after="0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 xml:space="preserve">(     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ｍ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24155</wp:posOffset>
                      </wp:positionV>
                      <wp:extent cx="34290" cy="227330"/>
                      <wp:effectExtent l="0" t="0" r="0" b="0"/>
                      <wp:wrapNone/>
                      <wp:docPr id="4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19050" tIns="19050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7pt;height:17.9pt;mso-wrap-distance-left:9.05pt;mso-wrap-distance-right:9.05pt;mso-wrap-distance-top:0pt;mso-wrap-distance-bottom:0pt;margin-top:17.65pt;mso-position-vertical-relative:text;margin-left:-1.25pt;mso-position-horizontal-relative:text">
                      <v:fill opacity="0f"/>
                      <v:textbox inset="0.0208333333333333in,0.0208333333333333in,0.000694444444444445in,0.000694444444444445in"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272540</wp:posOffset>
                      </wp:positionV>
                      <wp:extent cx="412115" cy="236855"/>
                      <wp:effectExtent l="0" t="0" r="0" b="0"/>
                      <wp:wrapNone/>
                      <wp:docPr id="4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5pt;height:18.65pt;mso-wrap-distance-left:9.05pt;mso-wrap-distance-right:9.05pt;mso-wrap-distance-top:0pt;mso-wrap-distance-bottom:0pt;margin-top:100.2pt;mso-position-vertical-relative:text;margin-left:4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731645</wp:posOffset>
                      </wp:positionV>
                      <wp:extent cx="412115" cy="236855"/>
                      <wp:effectExtent l="0" t="0" r="0" b="0"/>
                      <wp:wrapNone/>
                      <wp:docPr id="4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5pt;height:18.65pt;mso-wrap-distance-left:9.05pt;mso-wrap-distance-right:9.05pt;mso-wrap-distance-top:0pt;mso-wrap-distance-bottom:0pt;margin-top:136.35pt;mso-position-vertical-relative:text;margin-left:4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712470</wp:posOffset>
                      </wp:positionV>
                      <wp:extent cx="678180" cy="442595"/>
                      <wp:effectExtent l="0" t="0" r="0" b="0"/>
                      <wp:wrapNone/>
                      <wp:docPr id="4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pt;height:34.85pt;mso-wrap-distance-left:9.05pt;mso-wrap-distance-right:9.05pt;mso-wrap-distance-top:0pt;mso-wrap-distance-bottom:0pt;margin-top:56.1pt;mso-position-vertical-relative:text;margin-left:108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369820</wp:posOffset>
                      </wp:positionH>
                      <wp:positionV relativeFrom="paragraph">
                        <wp:posOffset>221615</wp:posOffset>
                      </wp:positionV>
                      <wp:extent cx="946150" cy="175260"/>
                      <wp:effectExtent l="0" t="0" r="0" b="0"/>
                      <wp:wrapNone/>
                      <wp:docPr id="4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ＭＳ Ｐ明朝" w:hAnsi="ＭＳ Ｐ明朝" w:eastAsia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Ｐ明朝" w:hAnsi="ＭＳ Ｐ明朝" w:cs="Times New Roman" w:eastAsia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（　）内を記入すること</w:t>
                                  </w:r>
                                </w:p>
                              </w:txbxContent>
                            </wps:txbx>
                            <wps:bodyPr anchor="t" lIns="19050" tIns="19050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pt;height:13.8pt;mso-wrap-distance-left:9.05pt;mso-wrap-distance-right:9.05pt;mso-wrap-distance-top:0pt;mso-wrap-distance-bottom:0pt;margin-top:17.45pt;mso-position-vertical-relative:text;margin-left:-186.6pt;mso-position-horizontal-relative:text">
                      <v:fill opacity="0f"/>
                      <v:textbox inset="0.0208333333333333in,0.0208333333333333in,0.000694444444444445in,0.000694444444444445in"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Ｐ明朝" w:hAnsi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sz w:val="18"/>
                                <w:szCs w:val="18"/>
                              </w:rPr>
                              <w:t>（　）内を記入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89710</wp:posOffset>
                      </wp:positionV>
                      <wp:extent cx="1177925" cy="183515"/>
                      <wp:effectExtent l="0" t="0" r="0" b="0"/>
                      <wp:wrapNone/>
                      <wp:docPr id="4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前面道路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     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ｍ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5pt;height:14.45pt;mso-wrap-distance-left:9.05pt;mso-wrap-distance-right:9.05pt;mso-wrap-distance-top:0pt;mso-wrap-distance-bottom:0pt;margin-top:117.3pt;mso-position-vertical-relative:text;margin-left:-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前面道路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 xml:space="preserve">(     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ｍ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6" w:hanging="15"/>
        <w:rPr/>
      </w:pPr>
      <w:r>
        <w:rPr>
          <w:rFonts w:ascii="ＭＳ ゴシック;MS Gothic" w:hAnsi="ＭＳ ゴシック;MS Gothic" w:cs="ＭＳ ゴシック;MS Gothic" w:eastAsia="ＭＳ ゴシック;MS Gothic"/>
          <w:w w:val="80"/>
        </w:rPr>
        <w:t>様式工事第２－１号</w:t>
      </w:r>
    </w:p>
    <w:p>
      <w:pPr>
        <w:pStyle w:val="Normal"/>
        <w:ind w:left="4" w:hanging="25"/>
        <w:jc w:val="center"/>
        <w:rPr/>
      </w:pPr>
      <w:r>
        <w:rPr/>
        <w:t>補助申請額算定表</w:t>
      </w:r>
    </w:p>
    <w:tbl>
      <w:tblPr>
        <w:tblW w:w="1007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588"/>
        <w:gridCol w:w="3051"/>
        <w:gridCol w:w="22"/>
      </w:tblGrid>
      <w:tr>
        <w:trPr>
          <w:trHeight w:val="529" w:hRule="atLeast"/>
        </w:trPr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中規模避難施設の場合</w:t>
            </w:r>
          </w:p>
        </w:tc>
      </w:tr>
      <w:tr>
        <w:trPr>
          <w:trHeight w:val="952" w:hRule="atLeast"/>
        </w:trPr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実際の見積額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消費税及び対象外経費除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Ａ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円</w:t>
            </w:r>
          </w:p>
        </w:tc>
      </w:tr>
      <w:tr>
        <w:trPr>
          <w:trHeight w:val="1714" w:hRule="atLeast"/>
        </w:trPr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用途と規模による補助対象限度額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8647" w:type="dxa"/>
              <w:jc w:val="left"/>
              <w:tblInd w:w="6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3118"/>
              <w:gridCol w:w="2835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区分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用途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補助対象限度額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中規模避難施設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ホテル、旅館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,600</w:t>
                  </w:r>
                  <w:r>
                    <w:rPr>
                      <w:sz w:val="24"/>
                    </w:rPr>
                    <w:t>千円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70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Ｂ）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円</w:t>
            </w:r>
          </w:p>
        </w:tc>
      </w:tr>
      <w:tr>
        <w:trPr>
          <w:trHeight w:val="1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申請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千円未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切捨て）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の低い方の額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 2/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（　　　　　　　　）円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7,06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（限度額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6" w:hanging="15"/>
        <w:rPr/>
      </w:pPr>
      <w:r>
        <w:rPr>
          <w:rFonts w:ascii="ＭＳ ゴシック;MS Gothic" w:hAnsi="ＭＳ ゴシック;MS Gothic" w:cs="ＭＳ ゴシック;MS Gothic" w:eastAsia="ＭＳ ゴシック;MS Gothic"/>
          <w:w w:val="80"/>
        </w:rPr>
        <w:t>様式工事第２－２号</w:t>
      </w:r>
    </w:p>
    <w:p>
      <w:pPr>
        <w:pStyle w:val="Normal"/>
        <w:ind w:left="4" w:hanging="25"/>
        <w:jc w:val="center"/>
        <w:rPr/>
      </w:pPr>
      <w:r>
        <w:rPr/>
        <w:t>補助申請額算定表</w:t>
      </w:r>
    </w:p>
    <w:tbl>
      <w:tblPr>
        <w:tblW w:w="1005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67"/>
        <w:gridCol w:w="5021"/>
        <w:gridCol w:w="3051"/>
      </w:tblGrid>
      <w:tr>
        <w:trPr>
          <w:trHeight w:val="529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緊急輸送道路沿道建築物の場合</w:t>
            </w:r>
          </w:p>
        </w:tc>
      </w:tr>
      <w:tr>
        <w:trPr>
          <w:trHeight w:val="952" w:hRule="atLeast"/>
        </w:trPr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実際の見積額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消費税及び対象外経費除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Ａ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円</w:t>
            </w:r>
          </w:p>
        </w:tc>
      </w:tr>
      <w:tr>
        <w:trPr>
          <w:trHeight w:val="405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２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延べ面積による補助対象限度額</w:t>
            </w:r>
          </w:p>
        </w:tc>
      </w:tr>
      <w:tr>
        <w:trPr>
          <w:trHeight w:val="644" w:hRule="atLeast"/>
        </w:trPr>
        <w:tc>
          <w:tcPr>
            <w:tcW w:w="70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）円／㎡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（　　　　　　　　）㎡ 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9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を超える場合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を上限とする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Ｂ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円</w:t>
            </w:r>
          </w:p>
        </w:tc>
      </w:tr>
      <w:tr>
        <w:trPr>
          <w:trHeight w:val="1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申請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千円未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切捨て）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（Ａ）と（Ｂ）の低い方の額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 2/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（　　　　　　　）円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（限度額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61" w:right="849" w:gutter="0" w:header="0" w:top="709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4:00Z</dcterms:created>
  <dc:creator>藤本　成人</dc:creator>
  <dc:description/>
  <cp:keywords/>
  <dc:language>en-US</dc:language>
  <cp:lastModifiedBy>Administrator</cp:lastModifiedBy>
  <cp:lastPrinted>2016-04-13T16:24:00Z</cp:lastPrinted>
  <dcterms:modified xsi:type="dcterms:W3CDTF">2016-04-22T12:26:00Z</dcterms:modified>
  <cp:revision>3</cp:revision>
  <dc:subject/>
  <dc:title>○○市町多数のものが利用する施設耐震診断補助金交付要綱</dc:title>
</cp:coreProperties>
</file>