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84"/>
        <w:gridCol w:w="904"/>
        <w:gridCol w:w="905"/>
        <w:gridCol w:w="33"/>
        <w:gridCol w:w="108"/>
        <w:gridCol w:w="2410"/>
        <w:gridCol w:w="2693"/>
        <w:gridCol w:w="284"/>
      </w:tblGrid>
      <w:tr>
        <w:trPr>
          <w:trHeight w:val="24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     開発事業者 住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 ○○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ア　の事業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区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㎡（開発関連区域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㎡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6515</wp:posOffset>
                      </wp:positionV>
                      <wp:extent cx="285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4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開発事業（</w:t>
            </w:r>
            <w:r>
              <w:rPr>
                <w:rFonts w:cs="ＭＳ 明朝;MS Mincho"/>
                <w:sz w:val="18"/>
                <w:szCs w:val="18"/>
              </w:rPr>
              <w:t>変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審査申出書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9880</wp:posOffset>
                      </wp:positionV>
                      <wp:extent cx="38671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　　第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必要事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承認　　　　年　　　月　　　日　第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許可　　　　年　　　月　　　日　第　　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日時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平成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　区 ○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の方法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2700</wp:posOffset>
                      </wp:positionV>
                      <wp:extent cx="4000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55pt;margin-top:1pt;width:31.45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7475</wp:posOffset>
                      </wp:positionV>
                      <wp:extent cx="4857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2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700</wp:posOffset>
                      </wp:positionV>
                      <wp:extent cx="4857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1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１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郵送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２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投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○○　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事業区域</w:t>
            </w:r>
          </w:p>
          <w:p>
            <w:pPr>
              <w:pStyle w:val="Default"/>
              <w:ind w:firstLine="17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位置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造成計画平面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造成計画縦横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28" w:hanging="22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特にな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説明時に配布した資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同上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（不在者についても</w:t>
            </w:r>
          </w:p>
          <w:p>
            <w:pPr>
              <w:pStyle w:val="Default"/>
              <w:ind w:left="178" w:hanging="178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要望のあった方に配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開発事業区域の地番、場所、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面積等</w:t>
            </w:r>
          </w:p>
          <w:p>
            <w:pPr>
              <w:pStyle w:val="Normal"/>
              <w:spacing w:lineRule="atLeast" w:line="18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開発の規模を減らすことはできないか。森林を残し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一部法面については森林を残すよう設計し、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自然環境にはできるだけ配慮する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事業区域内の土地の利用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予定建築物の用途、配置、車両乗り入れ口の位置等</w:t>
            </w:r>
          </w:p>
          <w:p>
            <w:pPr>
              <w:pStyle w:val="Normal"/>
              <w:spacing w:lineRule="atLeast" w:line="18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向かいの車の出入りに支障がでないよう対応し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車両乗り入れ口については、カーブミラーを設置し、見通しをよくする等の対策をする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予定建築物等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予定建築物の階数、戸数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建築物の高さを変更し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設計士と相談した上で検討し、後日報告する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道路、公園、ごみ等の集積施設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の位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ゴミ置き場の位置をずらしてもらえない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位置の変更は現状難しいが、ゴミ置き場は人目に触れないようシャッターを設置する等の工夫する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宅地造成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擁壁の有無、計画地盤高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排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雨水・汚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ﾙｰﾄ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開発事業 の工事に関する事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465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MS Mincho;ＭＳ 明朝"/>
                      <w:color w:val="FF0000"/>
                      <w:spacing w:val="0"/>
                      <w:kern w:val="0"/>
                      <w:sz w:val="18"/>
                      <w:szCs w:val="18"/>
                    </w:rPr>
                    <w:t>予定している工期、作業日時帯、ダンプトラック等の搬入出頻度、台数、通行ﾙｰﾄ</w:t>
                  </w:r>
                  <w:r>
                    <w:rPr>
                      <w:rFonts w:cs="MS Mincho;ＭＳ 明朝"/>
                      <w:color w:val="FF0000"/>
                      <w:spacing w:val="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MS Mincho;ＭＳ 明朝"/>
                      <w:color w:val="FF0000"/>
                      <w:spacing w:val="0"/>
                      <w:kern w:val="0"/>
                      <w:sz w:val="18"/>
                      <w:szCs w:val="18"/>
                    </w:rPr>
                    <w:t>等</w:t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トラックは時間を午前にしぼってほし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工事施工者等と相談をした上で検討し、結果については後日説明予定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方法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℡○○―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Ｅメール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＠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先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県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株式会社　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　○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代理人等を交えるのでなく、開発事業者と直接話しがした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開発事業者へ要望を伝えた上で、後日対応する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説明内容に対する問い合わせに関する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（報告者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県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○○○）－○○○―○○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@○○○○○.jp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  <w:p>
            <w:pPr>
              <w:pStyle w:val="Normal"/>
              <w:spacing w:lineRule="atLeast" w:line="18"/>
              <w:ind w:left="569" w:hanging="56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説明を行った住民等の範囲を地図上に表示し添付してください。（＊別紙・様式第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号「住民説明報告附属調書」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  <w:p>
            <w:pPr>
              <w:pStyle w:val="Normal"/>
              <w:spacing w:lineRule="atLeast" w:line="18"/>
              <w:ind w:left="569" w:hanging="56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3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正副２部（上記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添付したもの）及び閲覧用住民説明報告書１部（事業者押印のないもの）を提出してください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明朝体;ＭＳ 明朝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9:00Z</dcterms:created>
  <dc:creator>神戸市行財政局行政部庶務課法規係　古田隆</dc:creator>
  <dc:description/>
  <cp:keywords/>
  <dc:language>en-US</dc:language>
  <cp:lastModifiedBy>Administrator</cp:lastModifiedBy>
  <cp:lastPrinted>2018-04-16T18:11:00Z</cp:lastPrinted>
  <dcterms:modified xsi:type="dcterms:W3CDTF">2019-03-25T02:11:00Z</dcterms:modified>
  <cp:revision>18</cp:revision>
  <dc:subject/>
  <dc:title>神戸市行政手続条例改正議案111012</dc:title>
</cp:coreProperties>
</file>