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―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土木技術管理委員会　様</w:t>
      </w:r>
    </w:p>
    <w:p>
      <w:pPr>
        <w:pStyle w:val="Normal"/>
        <w:ind w:firstLine="5460"/>
        <w:rPr/>
      </w:pPr>
      <w:r>
        <w:rPr/>
        <w:t>会社名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製品につき、神戸市が使用するスラグ混入製品として認定されるよう、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340"/>
        <w:gridCol w:w="719"/>
        <w:gridCol w:w="1440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製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種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の有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（有りの場合○）</w:t>
            </w:r>
          </w:p>
        </w:tc>
      </w:tr>
      <w:tr>
        <w:trPr>
          <w:trHeight w:val="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ＪＩＳ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ＪＩＳ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ＪＩＳ特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セミフラット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Ａタイプ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セミフラット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Ｂタイプ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先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ＪＩＳ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Ａ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Ｂ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乗入用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Ｂ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歩車道境界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切下用（カラー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Ｌ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公園用ブロ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公園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切下用（無色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神戸市型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植樹桝用ブロッ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神戸市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）</w:t>
      </w:r>
    </w:p>
    <w:p>
      <w:pPr>
        <w:pStyle w:val="Normal"/>
        <w:ind w:firstLine="630"/>
        <w:rPr/>
      </w:pPr>
      <w:r>
        <w:rPr/>
        <w:t>・申請される品目に○印をつけて下さい。</w:t>
      </w:r>
    </w:p>
    <w:p>
      <w:pPr>
        <w:pStyle w:val="Normal"/>
        <w:ind w:left="840" w:hanging="840"/>
        <w:rPr/>
      </w:pPr>
      <w:r>
        <w:rPr/>
        <w:t>　　　・○をつけた品目ごとに｢下水汚泥溶融スラグ混入境界ブロック製品の審査基準｣に基づき、（様式２～７）の検査報告書を添付して下さい。　</w: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6:00Z</dcterms:created>
  <dc:creator>神戸市</dc:creator>
  <dc:description/>
  <cp:keywords/>
  <dc:language>en-US</dc:language>
  <cp:lastModifiedBy>神戸市</cp:lastModifiedBy>
  <cp:lastPrinted>2010-12-21T10:58:00Z</cp:lastPrinted>
  <dcterms:modified xsi:type="dcterms:W3CDTF">2010-12-21T01:59:00Z</dcterms:modified>
  <cp:revision>8</cp:revision>
  <dc:subject/>
  <dc:title>（様式―１）</dc:title>
</cp:coreProperties>
</file>