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ェックシート（土木設計業務編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420" w:first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協議チェックシート</w:t>
      </w:r>
    </w:p>
    <w:p>
      <w:pPr>
        <w:pStyle w:val="Normal"/>
        <w:ind w:left="420" w:first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成果品内容確認チェックシート</w:t>
      </w:r>
    </w:p>
    <w:p>
      <w:pPr>
        <w:pStyle w:val="Normal"/>
        <w:ind w:left="420" w:first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検査前協議チェックシート</w:t>
      </w:r>
    </w:p>
    <w:p>
      <w:pPr>
        <w:pStyle w:val="Normal"/>
        <w:ind w:left="420" w:first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840"/>
        <w:rPr/>
      </w:pPr>
      <w:r>
        <w:rPr/>
        <w:t>(1)</w:t>
      </w:r>
      <w:r>
        <w:rPr/>
        <w:t>事前協議チェックシート</w:t>
      </w:r>
    </w:p>
    <w:tbl>
      <w:tblPr>
        <w:tblW w:w="4058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議実施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業務情報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名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計書コード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期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　注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務所名・課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電話番号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ソコン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その他（　　　　　　）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　注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電話番号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ソコン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電子納品対象項目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4200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納品対象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形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業務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フォル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計画書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オリジナルファイルフォル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オリジナル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一太郎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XC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（　　　　　　　　　　　　）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フォル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f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フォル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情報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考図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IF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データフォル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情報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成果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　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記録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成果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X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各種証明書、説明書等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ドキュメントファイル（協議書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ドキュメントファイル（特記仕様書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その他（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図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F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　その他（　　　　）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データフォル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情報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　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ボーリング交換用デー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柱状図データ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簡略柱状図データ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f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ア写真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ジタルコア写真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ア写真整理結果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質試験地盤調査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質試験結果一覧表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シート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ータシート交換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管理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地質調査資料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協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平面図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f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断面図ファイ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f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ファイル作成の留意点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の１ファイル容量制限につい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程度　　□その他（　　　　　　　　　　　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S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スタイルシート）の有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作成する　　□作成しな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図基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準拠レベル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製図基準（案）完全準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交省チェックシステムレベル（レイヤ名のみ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化が困難な書類の取り扱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紙媒体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□その他（　　　　　　　　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押印が必要な書類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紙媒体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               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準拠する要領・基準（案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行者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木設計業務等の電子納品要領（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土交通省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土木設計業務等の電子納品要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子通信設備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土木設計業務等の電子納品要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機械工事設備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製図基準（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製図基準（案）電子通信設備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製図基準（案）機械工事設備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・土質調査成果電子納品要領（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土交通省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測量成果電子納品要領（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ジタル写真管理情報基準（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神戸市電子納品運用指針（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）電子成果品の納品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媒体の提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議により決定した提出データを格納し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正副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</w:t>
            </w:r>
          </w:p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提出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納品媒体納品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提出</w:t>
            </w:r>
          </w:p>
        </w:tc>
      </w:tr>
      <w:tr>
        <w:trPr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従来形式の成果品（紙）の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有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下の書類については従来形式の成果品もあわせて提出する</w:t>
            </w:r>
          </w:p>
        </w:tc>
      </w:tr>
      <w:tr>
        <w:trPr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全提出物　　□その他（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）電子データの作成及びチェックソフト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受注者＞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ソフト種類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ソフト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ワープロ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一太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□その他（　　　　　）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表計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その他（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管理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になし　□（　　　　　　　　　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C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認定取得済み）（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納品支援（作成）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作成ソフ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Acroba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5.○○  □Ver6.○○  □Ver7.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（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使用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になし　□（　　　　　　　　　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発注者＞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ソフト種類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ソフト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ワープロ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一太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□その他（　　　　　）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表計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その他（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C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認定取得済み）（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・閲覧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作成ソフ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Acroba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5.○○   □Ver6.○○  □Ver7.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（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使用ソフ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になし　□（　　　　　　　　　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）情報交換の方法について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情報交換の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メール　□情報共有システム　□その他（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ファイルの容量制限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下　　□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ファイルの圧縮形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LZ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　　□その他（　　　　　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）ウイルスチェックについて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ソフトウェア（受注者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Nort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Antiviru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）□ウイルスバスター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）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cAf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irusSc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）□その他（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ソフトウェア（発注者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イルスパターン定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更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管理責任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程度以上は、定義データの更新状況を調査し、最新の定義データに更新する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2225</wp:posOffset>
                </wp:positionV>
                <wp:extent cx="6076950" cy="150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.75pt;width:478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840"/>
        <w:rPr/>
      </w:pPr>
      <w:r>
        <w:rPr/>
        <w:t>(2)</w:t>
      </w:r>
      <w:r>
        <w:rPr/>
        <w:t>成果品内容確認チェックシート</w:t>
      </w:r>
    </w:p>
    <w:tbl>
      <w:tblPr>
        <w:tblW w:w="4058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確認実施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業務情報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名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計書コード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期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　注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務所名・課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電話番号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　注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電話番号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確認用パソコン（発注者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ソコン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□その他（　　　　　　　）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ソコン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P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entium1GHz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ﾒﾓﾘｰ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6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形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スクトップ　　　□ノー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電子媒体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の体裁確認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媒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なし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正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ずつ）納品された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あり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ラベ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なし⇒正しく作成されてい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あり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ウイルスチェック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イルスチェックの実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できた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できなかった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イルスチェックの結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なし⇒正しく作成されてい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あり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）フォルダ構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ァイル命名規則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1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媒体内のフォルダ構成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なし⇒正しく作成されてい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あり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命名規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なし⇒正しく作成されてい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あり（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）管理ファイルのデータ項目内用チェック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納品対象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チェックの結果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情報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情報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成果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情報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ア写真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土質試験地盤調査管理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質試験結果一覧表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管理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）オリジナルファイルの内容チェック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納品対象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チェック結果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図基準チェック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常に作成されてい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問題があった（　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電子データと紙媒体の内容照合チェック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納品対象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照合チェックも結果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はなかっ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はなかっ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考図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はなかっ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簡略柱状図データ　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はなかっ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ジタルコア写真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はなかっ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があった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ア写真整理結果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はなかった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に相違があった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)CD-R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ラベルへの署名と電子媒体納品書の受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ラベルへの署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は内容の確認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ラベルへの署名を行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媒体納品書の受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注者は署名・捺印した電子媒体納品書を提出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3175</wp:posOffset>
                </wp:positionV>
                <wp:extent cx="5953125" cy="1057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0.25pt;width:468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840"/>
        <w:rPr/>
      </w:pPr>
      <w:r>
        <w:rPr/>
        <w:t>(3)</w:t>
      </w:r>
      <w:r>
        <w:rPr/>
        <w:t>検査前協議チェックシート</w:t>
      </w:r>
    </w:p>
    <w:tbl>
      <w:tblPr>
        <w:tblW w:w="4058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議実施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業務情報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名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計書コード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期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　注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　注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管理技術者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操作補助員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２）検査実施場所、予定日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実施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予定日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　　年　　月　　日　　　　　　　　　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電子成果品の検査対象範囲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00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対象成果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対象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・土質調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ボーリン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質柱状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質断面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質平面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盤柱状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ア写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各種試験結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量デー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データ（　　　　　　　　　　　　　　　　　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子データ　□紙データ　□該当なし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検査使用機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手配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ソコ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　　　　　ﾒﾓﾘｰ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モニタ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サイズ：　　　　　解像度：　　　　　台数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プロジェク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解像度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プリンタ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印刷最大サイズ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）検査使用ソフトウェア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2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対象ファイ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使用ソフトウェア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手配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管理ファイ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告書ファイ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図面ファイ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X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ファイ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文書ファイ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など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表計算ファイ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など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注者　□受注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）機器の操作</w:t>
      </w:r>
    </w:p>
    <w:p>
      <w:pPr>
        <w:pStyle w:val="Normal"/>
        <w:ind w:left="43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検査には、以下に示す受注者操作補助員が同席するものとし、検査官の求めに応じて電子データの内容をパソコンの画面に表示、あるいはプリンターに出力する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操作補助員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電話番号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注者操作補助員は、検査に先立ち上記ソフトウェアの操作方法を習得しておく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00025</wp:posOffset>
                </wp:positionV>
                <wp:extent cx="6076950" cy="154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5.75pt;width:478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284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MS-Mincho;HGPｺﾞｼｯｸ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Unnamed11">
    <w:name w:val="unnamed11"/>
    <w:basedOn w:val="Style5"/>
    <w:qFormat/>
    <w:rPr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ascii="ＭＳ ゴシック;MS Gothic" w:hAnsi="ＭＳ ゴシック;MS Gothic" w:cs="Arial"/>
      <w:kern w:val="0"/>
      <w:szCs w:val="20"/>
    </w:rPr>
  </w:style>
  <w:style w:type="paragraph" w:styleId="2">
    <w:name w:val="見出し2本文"/>
    <w:basedOn w:val="Normal"/>
    <w:qFormat/>
    <w:pPr/>
    <w:rPr>
      <w:rFonts w:eastAsia="ＭＳ ゴシック;MS Gothic"/>
      <w:sz w:val="18"/>
    </w:rPr>
  </w:style>
  <w:style w:type="paragraph" w:styleId="3">
    <w:name w:val="見出し3本文"/>
    <w:basedOn w:val="Normal"/>
    <w:qFormat/>
    <w:pPr>
      <w:ind w:left="178" w:firstLine="178"/>
    </w:pPr>
    <w:rPr>
      <w:rFonts w:eastAsia="ＭＳ ゴシック;MS Gothic"/>
      <w:sz w:val="18"/>
    </w:rPr>
  </w:style>
  <w:style w:type="paragraph" w:styleId="31">
    <w:name w:val="見出し3表"/>
    <w:basedOn w:val="Normal"/>
    <w:qFormat/>
    <w:pPr/>
    <w:rPr>
      <w:rFonts w:eastAsia="ＭＳ ゴシック;MS Gothic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06:00Z</dcterms:created>
  <dc:creator>神戸市建設局　道路部　技術管理室</dc:creator>
  <dc:description/>
  <dc:language>en-US</dc:language>
  <cp:lastModifiedBy>神戸市建設局　道路部　技術管理室</cp:lastModifiedBy>
  <dcterms:modified xsi:type="dcterms:W3CDTF">2006-06-13T04:22:00Z</dcterms:modified>
  <cp:revision>3</cp:revision>
  <dc:subject/>
  <dc:title>チェックシート</dc:title>
</cp:coreProperties>
</file>