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納品運用指針（簡易版）事前協議シート　【建設コンサルタント業務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3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業務情報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080"/>
        <w:gridCol w:w="315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期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/>
              <w:t>　　～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  <w:r>
              <w:rPr/>
              <w:t>CAD</w:t>
            </w:r>
            <w:r>
              <w:rPr/>
              <w:t>ソフト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品は</w:t>
            </w:r>
            <w:r>
              <w:rPr/>
              <w:t>SXF</w:t>
            </w:r>
            <w:r>
              <w:rPr/>
              <w:t>形式で提出す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電子納品対象項目（打合せを行い、提出するデータを記入するこ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用指針（簡易版）（案）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用指針（簡易版）（案）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5:00Z</dcterms:created>
  <dc:creator>神戸市</dc:creator>
  <dc:description/>
  <cp:keywords/>
  <dc:language>en-US</dc:language>
  <cp:lastModifiedBy>神戸市</cp:lastModifiedBy>
  <cp:lastPrinted>2010-02-04T12:04:00Z</cp:lastPrinted>
  <dcterms:modified xsi:type="dcterms:W3CDTF">2011-03-22T05:35:00Z</dcterms:modified>
  <cp:revision>2</cp:revision>
  <dc:subject/>
  <dc:title>簡易型電子納品　事前協議チェックシート</dc:title>
</cp:coreProperties>
</file>